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much as I hate to blow this thing off.  That’s precisely what I’m going to do.  I’ve got lots of work piling up and these are short, mini-vacation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consider these “sticks” an important part of each day, because they are therapeutic, enjoyable, with a long-lasting flavor that satisfies.   Oh, I think those are Cam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, these are fun and help get my brain going in the morning.  It also makes a useful senility test, because I can tell how well I remember what I did the day before.  By the way, if I start talking about 1958 as if it were yesterday, please notify The Sandstress (the one who puts the Fire in my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, reeeeally short today.  In fact, that’s it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24:00Z</dcterms:created>
  <dc:creator>HRY117</dc:creator>
  <dc:description/>
  <dc:language>en-US</dc:language>
  <cp:lastModifiedBy>HRY117</cp:lastModifiedBy>
  <dcterms:modified xsi:type="dcterms:W3CDTF">2000-08-02T12:28:00Z</dcterms:modified>
  <cp:revision>1</cp:revision>
  <dc:subject/>
  <dc:title>080200</dc:title>
</cp:coreProperties>
</file>