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d me a real relaxing time on my afternoon of semi-self-indulgence.  Washed the truck, vacuumed, armor-alled, rain-xed and, generally, spiffed it up good and proper.  By the time I completed my task, I noticed clouds accumulating, nimbus style, on the horizon so I sure my efforts at truck-appearance-maintenance will bring on a weekend full of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because the sun was shining boldly, in competition with the radiance of the truck, I also spent a good deal of time just sitting on my butt absorbing as many UV rays as my ancient derma-layer could handle.  Didn’t rattle the strings on the ol’ gittar, though.  Instead, I had Bad Company cranking through the stereo and iced Rolling Rock at my side.  All-in-all, an enjoyabl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t it right up until The Sandstress, she who puts the Camp in my Fire, got home from work.  Went to the store together in order to pick up a few things to have on hand for the weekend visitors.  Later on in the evening, The Phee People came over pulling their pop-up camper, which we are borrowing in order to provide ample sleeping space for our visitors.  Had a round of beers, talked about nothing special in particular, then said good night.  Went to b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4:30 a.m., encountered sleepus interruptus when the data center operator called for assistance with a problem.   Dealt with that.  Went back to bed at 5:15 a.m. and realized it could snow before it rains.  Curled up into the tightest fetal position I could manage, turned off the alarm and slept like a baby until 7: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’s Friday, the coffee is merrily brewing, the email is attended to and I’m anxious to be done with the morning so I can get a head start on the weekend.  I hope you can all do the sam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3:52:00Z</dcterms:created>
  <dc:creator>HRY117</dc:creator>
  <dc:description/>
  <dc:language>en-US</dc:language>
  <cp:lastModifiedBy>HRY117</cp:lastModifiedBy>
  <dcterms:modified xsi:type="dcterms:W3CDTF">2000-08-04T14:06:00Z</dcterms:modified>
  <cp:revision>1</cp:revision>
  <dc:subject/>
  <dc:title>080400</dc:title>
</cp:coreProperties>
</file>