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500</w:t>
      </w:r>
    </w:p>
    <w:p>
      <w:pPr>
        <w:pStyle w:val="Normal"/>
        <w:rPr/>
      </w:pPr>
      <w:r>
        <w:rPr/>
      </w:r>
    </w:p>
    <w:p>
      <w:pPr>
        <w:pStyle w:val="Normal"/>
        <w:rPr/>
      </w:pPr>
      <w:r>
        <w:rPr/>
        <w:t xml:space="preserve">  </w:t>
      </w:r>
      <w:r>
        <w:rPr/>
        <w:t>Yesterday was special, as only yesterdays can be.  It was the seventh annual celebration of the uniting of The Sandstress, she who puts the icing on my cake, and I in holy matrimonial wedlock…  So, a little celebrating was in order.</w:t>
      </w:r>
    </w:p>
    <w:p>
      <w:pPr>
        <w:pStyle w:val="Normal"/>
        <w:rPr/>
      </w:pPr>
      <w:r>
        <w:rPr/>
      </w:r>
    </w:p>
    <w:p>
      <w:pPr>
        <w:pStyle w:val="Normal"/>
        <w:rPr/>
      </w:pPr>
      <w:r>
        <w:rPr/>
        <w:t xml:space="preserve">  </w:t>
      </w:r>
      <w:r>
        <w:rPr/>
        <w:t>Went to a fine little Italian restaurant, Portobellos’s, in Grand Haven.  There, over glasses of red wine, we toasted the friendship and love that has characterized our relationship from the beginning.  We had marinated mushrooms, garlic bread, eggplant parmigiana, garlic chicken and more toasts.  We talked about how lucky we were to find each other at a time in life when we could appreciate what each could bring to the relationship.  We talked about the good times, the struggles and the fact that neither one of us could wish to be any other place at that moment or any foreseeable moments to come.   In a word, it was very nice evening.</w:t>
      </w:r>
    </w:p>
    <w:p>
      <w:pPr>
        <w:pStyle w:val="Normal"/>
        <w:rPr/>
      </w:pPr>
      <w:r>
        <w:rPr/>
      </w:r>
    </w:p>
    <w:p>
      <w:pPr>
        <w:pStyle w:val="Normal"/>
        <w:rPr/>
      </w:pPr>
      <w:r>
        <w:rPr/>
        <w:t>Returned home and took a short walk to the beach to watch the sun settle into the horizon, then walked back and made a couple of quick stops to visit the Schoffs and the Phee People.  We are fortunate to have so many friendly and enjoyable neighbors.  Most people are lucky if they even know their neighbors beyond the obligatory wave of the hand across lawns and driveways and back fences.  Our neighbors, regardless of their age and circumstances, are always willing to spend a few minutes or a few hours, sharing a beer, sharing conversation, sharing a little bit of their life.  In a word, it is a very nice neighborhood.</w:t>
      </w:r>
    </w:p>
    <w:p>
      <w:pPr>
        <w:pStyle w:val="Normal"/>
        <w:rPr/>
      </w:pPr>
      <w:r>
        <w:rPr/>
      </w:r>
    </w:p>
    <w:p>
      <w:pPr>
        <w:pStyle w:val="Normal"/>
        <w:rPr/>
      </w:pPr>
      <w:r>
        <w:rPr/>
        <w:t>Went to bed and fell asleep to the sound of the crickets beginning their nightly mid-August serenade.  Slept soundly until 4:05 a.m., when a sudden storm blew in off the lake and started rattling the heavens.  The lightning was brilliant and constant.  The thunder was loud and assertive.  We awoke and went through the house closing windows just in time to beat the beginning of a serious cloudburst.  Then, stumbled back to bed.   “I think the heavens are putting on this show to celebrate our anniversary”, said The Sandstress.  I smiled and fell back to sleep.</w:t>
      </w:r>
    </w:p>
    <w:p>
      <w:pPr>
        <w:pStyle w:val="Normal"/>
        <w:rPr/>
      </w:pPr>
      <w:r>
        <w:rPr/>
      </w:r>
    </w:p>
    <w:p>
      <w:pPr>
        <w:pStyle w:val="Normal"/>
        <w:rPr/>
      </w:pPr>
      <w:r>
        <w:rPr/>
        <w:t xml:space="preserve">In a word, n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1:44:00Z</dcterms:created>
  <dc:creator>HRY117</dc:creator>
  <dc:description/>
  <dc:language>en-US</dc:language>
  <cp:lastModifiedBy>HRY117</cp:lastModifiedBy>
  <dcterms:modified xsi:type="dcterms:W3CDTF">2000-08-15T12:11:00Z</dcterms:modified>
  <cp:revision>1</cp:revision>
  <dc:subject/>
  <dc:title>081500</dc:title>
</cp:coreProperties>
</file>