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82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I got home from work yesterday still engaged in the luxury of lower back pain.  So, I didn’t feel like doing much other than plopping on the couch.  Consequently, and as luck would have it, I didn’t have to do anything.  No weeds to pull, grass to clip, pipes to mend or kids with car problem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hen The Sandstress, she who puts the Chicken in my Salad, got home, she indicated that her enthusiasm for doing other than nothing was non-existent.  It’s probably just as well because, by 7:30, the sky had turned into an ugly, roiling vortex of wind, rain, lightening and crashing thunder.  Fairly exciting until something or someone a piece of important electrical distribution equipment somewhere and the power took a nosed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hat was truly unique, at least in my years of home owning experience, was that we never totally lost power.  It was kinda like everything in the house was on a dimmer switch that was at one-third the normal intensity.  Fortunately, I think, I had heard that partial power is worse on household equipment, especially anything that has a motor.  Things like refrigerators, freezers, pumps, fans, etc., can burn up if left running under partial amperage (or voltage;  I am not an electricia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o, while Sandy was lighting candles and pouring the wine, I went through the house unplugging anything that might remotely be susceptible to damage from low voltage (or amperage;  I said I am not an electrician – I know the words, just not sure of the definition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bout an hour later, the storm passed and we went out into the lingering light of the day to pick up sticks and start a little campfire to enjoy.  As long as we didn’t have normal power, we might as well pretend we are actually cam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No sooner did Sandy have a nice little fire going when it started raining again.  A steady, insistent kind of rain that acts like it will stay around for a while.  Which it did, so we went back inside just as the power was completely shut off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 good sign, I thought.  Means they must be working on the problem and we’ll soon be back to full strength.  By 10:30 we still were powerless and decided to go to bed and fall asleep listening to the rain rather than the mindless blather of some t.v. progra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Was awakened at 1:37 by the blinding realization that the power had been restored and every light that could possibly shine in my direction had been left on.    An altogether interesting evening…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1:42:00Z</dcterms:created>
  <dc:creator>HRY117</dc:creator>
  <dc:description/>
  <dc:language>en-US</dc:language>
  <cp:lastModifiedBy>HRY117</cp:lastModifiedBy>
  <dcterms:modified xsi:type="dcterms:W3CDTF">2000-08-23T12:01:00Z</dcterms:modified>
  <cp:revision>1</cp:revision>
  <dc:subject/>
  <dc:title>082300</dc:title>
</cp:coreProperties>
</file>