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2800</w:t>
      </w:r>
    </w:p>
    <w:p>
      <w:pPr>
        <w:pStyle w:val="Normal"/>
        <w:rPr/>
      </w:pPr>
      <w:r>
        <w:rPr/>
      </w:r>
    </w:p>
    <w:p>
      <w:pPr>
        <w:pStyle w:val="Normal"/>
        <w:rPr/>
      </w:pPr>
      <w:r>
        <w:rPr/>
        <w:t xml:space="preserve">  </w:t>
      </w:r>
      <w:r>
        <w:rPr/>
        <w:t xml:space="preserve">A gorgeous weekend, absolutely perfect.  One of those weekends that are full of life’s little pleasures, yet from the outside might seem kind of boring.  There were no spectacular blowout parties, major purchases or accomplishments.  Just an absolutely, perfectly, gorgeously nice way to wrap up the final free weekend of the summer.  Now it’s a steady path towards that first frost, first snowfall, first blizzard and all the holidays.  </w:t>
      </w:r>
    </w:p>
    <w:p>
      <w:pPr>
        <w:pStyle w:val="Normal"/>
        <w:rPr/>
      </w:pPr>
      <w:r>
        <w:rPr/>
      </w:r>
    </w:p>
    <w:p>
      <w:pPr>
        <w:pStyle w:val="Normal"/>
        <w:rPr/>
      </w:pPr>
      <w:r>
        <w:rPr/>
        <w:t xml:space="preserve">  </w:t>
      </w:r>
      <w:r>
        <w:rPr/>
        <w:t>We rented Erin Brokovich on Friday night.  I wasn’t particularly looking forward to watching this movie, but glad I gave it a chance.  For a true story kind of movie, unlike made for t.v. crapola docudramas, this was well done from all angles.  The story line was kept crisp, the acting was excellent and the direction was perfect.   When it’s broadcast on a Sunday night during sweeps week, which it will, I’ll probably watch it again.</w:t>
      </w:r>
    </w:p>
    <w:p>
      <w:pPr>
        <w:pStyle w:val="Normal"/>
        <w:rPr/>
      </w:pPr>
      <w:r>
        <w:rPr/>
      </w:r>
    </w:p>
    <w:p>
      <w:pPr>
        <w:pStyle w:val="Normal"/>
        <w:rPr/>
      </w:pPr>
      <w:r>
        <w:rPr/>
        <w:t xml:space="preserve">  </w:t>
      </w:r>
      <w:r>
        <w:rPr/>
        <w:t>The Sandstress, who puts the week in my end, got Abby moved back to school on Saturday, while I managed to make progress on a variety of non-essential projects.  Sunday, we washed both vehicles, did laundry and fixed a nice dinner.  Then, because it seemed right, we went to TCBY for desert.</w:t>
      </w:r>
    </w:p>
    <w:p>
      <w:pPr>
        <w:pStyle w:val="Normal"/>
        <w:rPr/>
      </w:pPr>
      <w:r>
        <w:rPr/>
      </w:r>
    </w:p>
    <w:p>
      <w:pPr>
        <w:pStyle w:val="Normal"/>
        <w:rPr/>
      </w:pPr>
      <w:r>
        <w:rPr/>
        <w:t xml:space="preserve">  </w:t>
      </w:r>
      <w:r>
        <w:rPr/>
        <w:t>After a little television, we went to bed and slept well.  Now it is Monday and the beginning of the biggest week of the year.  By this time next week, Vicki and Paul will be Mr. And Mrs. Larson and all things become possible in their young lives.</w:t>
      </w:r>
    </w:p>
    <w:p>
      <w:pPr>
        <w:pStyle w:val="Normal"/>
        <w:rPr/>
      </w:pPr>
      <w:r>
        <w:rPr/>
      </w:r>
    </w:p>
    <w:p>
      <w:pPr>
        <w:pStyle w:val="Normal"/>
        <w:rPr/>
      </w:pPr>
      <w:r>
        <w:rPr/>
        <w:t xml:space="preserve">  </w:t>
      </w:r>
      <w:r>
        <w:rPr/>
        <w:t>This is also the week when classes start, so Tuesday and Thursday evening will include one hour and fifteen minutes of Geography 235.  Should be fun.  Well, it better be, given that the books for one class came to one hundred and seventeen freakin’ dollars.  It’s no wonder that kids come out of college with such a huge load of debt on their backs.   It’s a crazy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1:37:00Z</dcterms:created>
  <dc:creator>HRY117</dc:creator>
  <dc:description/>
  <dc:language>en-US</dc:language>
  <cp:lastModifiedBy>HRY117</cp:lastModifiedBy>
  <dcterms:modified xsi:type="dcterms:W3CDTF">2000-08-28T11:58:00Z</dcterms:modified>
  <cp:revision>1</cp:revision>
  <dc:subject/>
  <dc:title>082800</dc:title>
</cp:coreProperties>
</file>