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600</w:t>
      </w:r>
    </w:p>
    <w:p>
      <w:pPr>
        <w:pStyle w:val="Normal"/>
        <w:rPr/>
      </w:pPr>
      <w:r>
        <w:rPr/>
      </w:r>
    </w:p>
    <w:p>
      <w:pPr>
        <w:pStyle w:val="Normal"/>
        <w:rPr/>
      </w:pPr>
      <w:r>
        <w:rPr/>
        <w:t xml:space="preserve"> </w:t>
      </w:r>
      <w:r>
        <w:rPr/>
        <w:t xml:space="preserve">Admittedly, this is hard.  I had gotten into a nice little groove during June;  picking up sticks with some semblance of regularity, then things got kinda crazy as the end of the month rolled around.  Things backed up in the same sort of way they do when you don’t get enough fiber in your diet.  Vacation days, holidays, surgery days (not me).   Before you know it, the first week of July is almost nothing more than a memory.  </w:t>
      </w:r>
    </w:p>
    <w:p>
      <w:pPr>
        <w:pStyle w:val="Normal"/>
        <w:rPr/>
      </w:pPr>
      <w:r>
        <w:rPr/>
      </w:r>
    </w:p>
    <w:p>
      <w:pPr>
        <w:pStyle w:val="Normal"/>
        <w:rPr/>
      </w:pPr>
      <w:r>
        <w:rPr/>
        <w:t xml:space="preserve">But, a good memory and good news all around.   Abby had her surgery yesterday.  A total success, according to the doctor/surgeon who held her future in his hands.  Talk about being giddy with relief!  If it weren’t for the fact that we were in the surgical waiting room amongst dozens of people awaiting news of hope, relief and success for their own loved ones, we would have spontaneously broken into some kind of song and dance.  </w:t>
      </w:r>
    </w:p>
    <w:p>
      <w:pPr>
        <w:pStyle w:val="Normal"/>
        <w:rPr/>
      </w:pPr>
      <w:r>
        <w:rPr/>
      </w:r>
    </w:p>
    <w:p>
      <w:pPr>
        <w:pStyle w:val="Normal"/>
        <w:rPr/>
      </w:pPr>
      <w:r>
        <w:rPr/>
        <w:t>Of course, Abby has a few days of hospital recovery time followed by a month of recuperation, effectively shooting a big hole in her summer plans, but this major league anatomical problem has been put behind her (I hope) for good.</w:t>
      </w:r>
    </w:p>
    <w:p>
      <w:pPr>
        <w:pStyle w:val="Normal"/>
        <w:pBdr>
          <w:bottom w:val="dotted" w:sz="24" w:space="1" w:color="000000"/>
        </w:pBdr>
        <w:rPr/>
      </w:pPr>
      <w:r>
        <w:rPr/>
      </w:r>
    </w:p>
    <w:p>
      <w:pPr>
        <w:pStyle w:val="Normal"/>
        <w:rPr/>
      </w:pPr>
      <w:r>
        <w:rPr/>
      </w:r>
    </w:p>
    <w:p>
      <w:pPr>
        <w:pStyle w:val="Normal"/>
        <w:rPr/>
      </w:pPr>
      <w:r>
        <w:rPr/>
        <w:t>The deck is progressing nicely.  That is, if you looking for a solid, carefully constructed, wooden landing strip.  This thing is gonna be HUGE when it’s done.  I had to stop The Sandstress (that one who puts the studs in my walls) before she had staked out the entire yard as deckable..   As it is, this current addition to the already large deck will probably qualify for FAA approval so that small planes can use it for emergency landings.   But, it will be enjoyable and enjoyed.  Sitting on the deck either alone or with neighbor-friends, just watching the birds and other critters, is something that brings us pleasure and inner peace.  If you haven’t already, you oughta try it..  (On your own deck, please, and your own backyard.)</w:t>
      </w:r>
    </w:p>
    <w:p>
      <w:pPr>
        <w:pStyle w:val="Normal"/>
        <w:pBdr>
          <w:bottom w:val="dotted" w:sz="24" w:space="1" w:color="000000"/>
        </w:pBdr>
        <w:rPr/>
      </w:pPr>
      <w:r>
        <w:rPr/>
      </w:r>
    </w:p>
    <w:p>
      <w:pPr>
        <w:pStyle w:val="Normal"/>
        <w:rPr/>
      </w:pPr>
      <w:r>
        <w:rPr/>
      </w:r>
    </w:p>
    <w:p>
      <w:pPr>
        <w:pStyle w:val="Normal"/>
        <w:rPr/>
      </w:pPr>
      <w:r>
        <w:rPr/>
        <w:t>My newest goal is to domesticate the backyard chipmunks..   I don’t think Daisy the Cat will look upon this as a worthwhile task unless, of course, I’m taming them in order to make them easier for Daisy the Cat to catch when she’s looking for a little “meat on the hoof”, if you catch my meaning.</w:t>
      </w:r>
    </w:p>
    <w:p>
      <w:pPr>
        <w:pStyle w:val="Normal"/>
        <w:rPr/>
      </w:pPr>
      <w:r>
        <w:rPr/>
      </w:r>
    </w:p>
    <w:p>
      <w:pPr>
        <w:pStyle w:val="Normal"/>
        <w:rPr/>
      </w:pPr>
      <w:r>
        <w:rPr/>
        <w:t>While at the University Hospital in Ann Arbor, I would make occasional trips to the courtyard area to indulge my freedom of choice and have a fine, American Made tobacco product, I became enamored with the nearly tame chipmunks that inhabited the area.  I’m sure they were so accustomed to people, especially those who handed out treats, that they looked upon us humans as welcome visitors to their little chipmunkland.   I wasn’t about to be a worthless guest, so I bought cookies and stuff to feed the little moochers.  It was good for the soul to sit and hand feed the trusting little creatures.</w:t>
      </w:r>
    </w:p>
    <w:p>
      <w:pPr>
        <w:pStyle w:val="Normal"/>
        <w:rPr/>
      </w:pPr>
      <w:r>
        <w:rPr/>
      </w:r>
    </w:p>
    <w:p>
      <w:pPr>
        <w:pStyle w:val="Normal"/>
        <w:rPr/>
      </w:pPr>
      <w:r>
        <w:rPr/>
        <w:t xml:space="preserve">There is a family of chipmunks that lives in and around the woodpile along the back edge of the backyard.  So,  I will make friends with them to the point where they will be eating from my hands and naming their children after The Sandstress and I.  </w:t>
      </w:r>
    </w:p>
    <w:p>
      <w:pPr>
        <w:pStyle w:val="Normal"/>
        <w:rPr/>
      </w:pPr>
      <w:r>
        <w:rPr/>
      </w:r>
    </w:p>
    <w:p>
      <w:pPr>
        <w:pStyle w:val="Normal"/>
        <w:rPr/>
      </w:pPr>
      <w:r>
        <w:rPr/>
        <w:t>I’ll let you know how that works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3:29:00Z</dcterms:created>
  <dc:creator>HRY117</dc:creator>
  <dc:description/>
  <dc:language>en-US</dc:language>
  <cp:lastModifiedBy>HRY117</cp:lastModifiedBy>
  <dcterms:modified xsi:type="dcterms:W3CDTF">2000-07-06T13:55:00Z</dcterms:modified>
  <cp:revision>1</cp:revision>
  <dc:subject/>
  <dc:title>070600</dc:title>
</cp:coreProperties>
</file>