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1000</w:t>
      </w:r>
    </w:p>
    <w:p>
      <w:pPr>
        <w:pStyle w:val="Normal"/>
        <w:rPr/>
      </w:pPr>
      <w:r>
        <w:rPr/>
      </w:r>
    </w:p>
    <w:p>
      <w:pPr>
        <w:pStyle w:val="Normal"/>
        <w:rPr/>
      </w:pPr>
      <w:r>
        <w:rPr/>
        <w:t xml:space="preserve">  </w:t>
      </w:r>
      <w:r>
        <w:rPr/>
        <w:t>I won a Candy Bar…not just any candy bar, mind you, but a whopping big FIVE POUNDER!  You can imagine how impressive it is to walk around with five freakin’ pounds of zit-maker under your arm.  The Sandstress (she who puts the Milk in my Chocolate) was not one of those suitably impressed by my new found fame and fortune.  In fact, as I recall, her first words were something to the affect of, “You’re NOT bringing that thing into the house!”</w:t>
      </w:r>
    </w:p>
    <w:p>
      <w:pPr>
        <w:pStyle w:val="Normal"/>
        <w:rPr/>
      </w:pPr>
      <w:r>
        <w:rPr/>
      </w:r>
    </w:p>
    <w:p>
      <w:pPr>
        <w:pStyle w:val="Normal"/>
        <w:rPr/>
      </w:pPr>
      <w:r>
        <w:rPr/>
        <w:t xml:space="preserve">  </w:t>
      </w:r>
      <w:r>
        <w:rPr/>
        <w:t>So, I took it to work and gave it away in small quarter-pound chunks to my colleagues.  It’s interesting how people at work will eat just about anything that’s made available in the breakroom.  I could probably bring in Kibbles ‘N’ Bits, sprinkled with raisins, and folks would remark on what a tasty Trail Mix it was..</w:t>
      </w:r>
    </w:p>
    <w:p>
      <w:pPr>
        <w:pStyle w:val="Normal"/>
        <w:rPr/>
      </w:pPr>
      <w:r>
        <w:rPr/>
      </w:r>
    </w:p>
    <w:p>
      <w:pPr>
        <w:pStyle w:val="Normal"/>
        <w:rPr/>
      </w:pPr>
      <w:r>
        <w:rPr/>
        <w:t>Anyway, I won a candy bar and this is the first time I’ve won anything since I was in kindergarten.  The candy bar was raffled off by the neighborhood community center I frequent causing me to wonder if I have now experienced my official fifteen minutes of fame.   Might make for a memorable eulogy some day..</w:t>
      </w:r>
    </w:p>
    <w:p>
      <w:pPr>
        <w:pStyle w:val="Normal"/>
        <w:pBdr>
          <w:bottom w:val="dotted" w:sz="24" w:space="1" w:color="000000"/>
        </w:pBdr>
        <w:rPr/>
      </w:pPr>
      <w:r>
        <w:rPr/>
      </w:r>
    </w:p>
    <w:p>
      <w:pPr>
        <w:pStyle w:val="Normal"/>
        <w:rPr/>
      </w:pPr>
      <w:r>
        <w:rPr/>
      </w:r>
    </w:p>
    <w:p>
      <w:pPr>
        <w:pStyle w:val="Normal"/>
        <w:rPr/>
      </w:pPr>
      <w:r>
        <w:rPr/>
        <w:t xml:space="preserve"> </w:t>
      </w:r>
      <w:r>
        <w:rPr/>
        <w:t xml:space="preserve">Hardly a single bright spot in the whole weekend.   Literally.  Dank, dreary, wet, foggy, but warm.  Sauna-like;  tropical.  Caused me to spend nearly the whole time indoors.  </w:t>
      </w:r>
    </w:p>
    <w:p>
      <w:pPr>
        <w:pStyle w:val="Normal"/>
        <w:rPr/>
      </w:pPr>
      <w:r>
        <w:rPr/>
      </w:r>
    </w:p>
    <w:p>
      <w:pPr>
        <w:pStyle w:val="Normal"/>
        <w:rPr/>
      </w:pPr>
      <w:r>
        <w:rPr/>
        <w:t>The one bright spot, however, was that Abby came home from the hospital.  Poor kid.  She’s going through all that post-operative distress and discomfort that accompanies having your innards man-handled.  Although I’ve had my appendix removed, the surgical equivalent of removing the jack from the trunk of your car, it’s been a long time since I’ve thought much of how badly it HURTS.  The worst part seems to be all the air that gets trapped inside after they sew everything up.  You’d think they could do something about that;  like put a valve stem on your navel to let the air out..   Somebody should work on that..</w:t>
      </w:r>
    </w:p>
    <w:p>
      <w:pPr>
        <w:pStyle w:val="Normal"/>
        <w:rPr/>
      </w:pPr>
      <w:r>
        <w:rPr/>
      </w:r>
    </w:p>
    <w:p>
      <w:pPr>
        <w:pStyle w:val="Normal"/>
        <w:rPr/>
      </w:pPr>
      <w:r>
        <w:rPr/>
        <w:t>But, she’s home and recuperating and things should start getting way better than they were a few days, or a few weeks, ago..</w:t>
      </w:r>
    </w:p>
    <w:p>
      <w:pPr>
        <w:pStyle w:val="Normal"/>
        <w:pBdr>
          <w:bottom w:val="dotted" w:sz="24" w:space="1" w:color="000000"/>
        </w:pBdr>
        <w:rPr/>
      </w:pPr>
      <w:r>
        <w:rPr/>
      </w:r>
    </w:p>
    <w:p>
      <w:pPr>
        <w:pStyle w:val="Normal"/>
        <w:rPr/>
      </w:pPr>
      <w:r>
        <w:rPr/>
      </w:r>
    </w:p>
    <w:p>
      <w:pPr>
        <w:pStyle w:val="Normal"/>
        <w:rPr/>
      </w:pPr>
      <w:r>
        <w:rPr/>
        <w:t>I’ve begun what I call my Life Simplification Program.  I need less complexity in my life and am going to start chucking those demands and self-imposed obligations that clutter up and detract from the important business of the day.   I’m not exactly sure what the important business of the day is, but hopefully that will emerge as I throw the non-essentials overboard.  Starting with my twice-weekly stints at the neighborhood community center.  It’s an unnecessary imposition and needlessly complicates my ability to plan ahead…It’ll be gone as soon as I can connect with Gary the Manager….  Sure, they gave me a candy bar but, I don’t need a candy bar and could buy one if I got desperate enough… So There!</w:t>
      </w:r>
    </w:p>
    <w:p>
      <w:pPr>
        <w:pStyle w:val="Normal"/>
        <w:pBdr>
          <w:bottom w:val="dotted" w:sz="24" w:space="1" w:color="000000"/>
        </w:pBdr>
        <w:rPr/>
      </w:pPr>
      <w:r>
        <w:rPr/>
      </w:r>
    </w:p>
    <w:p>
      <w:pPr>
        <w:pStyle w:val="Normal"/>
        <w:rPr/>
      </w:pPr>
      <w:r>
        <w:rPr/>
      </w:r>
    </w:p>
    <w:p>
      <w:pPr>
        <w:pStyle w:val="Normal"/>
        <w:rPr/>
      </w:pPr>
      <w:r>
        <w:rPr/>
        <w:t>The deck is still a work in progress.    The weather didn’t allow much to be done over the weekend, yet I did get the remainder of the sod dug up and transported over to The Phee People’s house.   I am grateful that good grass isn’t going to waste, although I don’t doubt that Mr. Phee People would have preferred it if I had mowed it first….  Oh, well, that would have been an avoidable complication….  Besides, that didn’t prevent him from rewarding me with b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4:33:00Z</dcterms:created>
  <dc:creator>HRY117</dc:creator>
  <dc:description/>
  <dc:language>en-US</dc:language>
  <cp:lastModifiedBy>HRY117</cp:lastModifiedBy>
  <dcterms:modified xsi:type="dcterms:W3CDTF">2000-07-10T13:10:00Z</dcterms:modified>
  <cp:revision>3</cp:revision>
  <dc:subject/>
  <dc:title>071000</dc:title>
</cp:coreProperties>
</file>