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800</w:t>
      </w:r>
    </w:p>
    <w:p>
      <w:pPr>
        <w:pStyle w:val="Normal"/>
        <w:rPr/>
      </w:pPr>
      <w:r>
        <w:rPr/>
      </w:r>
    </w:p>
    <w:p>
      <w:pPr>
        <w:pStyle w:val="Normal"/>
        <w:rPr/>
      </w:pPr>
      <w:r>
        <w:rPr/>
        <w:t>Hey!  What happened?   The furnace go out??  Jeez, the middle of July and crack’o’dawn temperature in the low 50s.  Tempted to use the heater on the way to work, but decided that would be giving in to the fickle gods of weather fluctuations.  Besides, the Weather Guessers said it would be another warm day with temperatures scratching the roof of the 70s.  So, tough it out..  Wish I’d thought a little longer about wearing a short sleeve shirt, though..</w:t>
      </w:r>
    </w:p>
    <w:p>
      <w:pPr>
        <w:pStyle w:val="Normal"/>
        <w:rPr/>
      </w:pPr>
      <w:r>
        <w:rPr/>
      </w:r>
    </w:p>
    <w:p>
      <w:pPr>
        <w:pStyle w:val="Normal"/>
        <w:rPr/>
      </w:pPr>
      <w:r>
        <w:rPr/>
        <w:t xml:space="preserve">Went shopping with The Sandstress (she who puts the Grocery in my Cart) last night.  As usual, the trip was to the Meijer mega-super-gigantic-store where, as also is usual, they were out of most things we were looking for.  Still, managed to spend two hundred dollars of which only about forty dollars worth is edible.  </w:t>
      </w:r>
    </w:p>
    <w:p>
      <w:pPr>
        <w:pStyle w:val="Normal"/>
        <w:rPr/>
      </w:pPr>
      <w:r>
        <w:rPr/>
      </w:r>
    </w:p>
    <w:p>
      <w:pPr>
        <w:pStyle w:val="Normal"/>
        <w:rPr/>
      </w:pPr>
      <w:r>
        <w:rPr/>
        <w:t>I like grocery shopping with my lady.  She’s usually game for trying new food items and doesn’t roll her eyes too dramatically when we get to the checkout counter and a few things come out of the cart that she had no idea were in there.  And, last night was no exception.</w:t>
      </w:r>
    </w:p>
    <w:p>
      <w:pPr>
        <w:pStyle w:val="Normal"/>
        <w:rPr/>
      </w:pPr>
      <w:r>
        <w:rPr/>
      </w:r>
    </w:p>
    <w:p>
      <w:pPr>
        <w:pStyle w:val="Normal"/>
        <w:rPr/>
      </w:pPr>
      <w:r>
        <w:rPr/>
        <w:t>You see, I have a confession to make.  I like personal hygiene products.  I suppose that makes me other than the typical male who figures a quick spritz in the morning is good enough for a whole day of smelling good.  Besides, if I don’t make ME gag, what’s yer problem??</w:t>
      </w:r>
    </w:p>
    <w:p>
      <w:pPr>
        <w:pStyle w:val="Normal"/>
        <w:rPr/>
      </w:pPr>
      <w:r>
        <w:rPr/>
      </w:r>
    </w:p>
    <w:p>
      <w:pPr>
        <w:pStyle w:val="Normal"/>
        <w:rPr/>
      </w:pPr>
      <w:r>
        <w:rPr/>
        <w:t>Nope.  That’s not me.  So, last night’s haul included a new shampoo and conditioner which was 99% herbal organic and is supposed to make me squeal with delight as I lather, rinse and repeat.  I also grabbed a couple bottles of liquid body wash to try.  In this case, it was purely because I am a sucker for image-producing product names.  Rainforest Adventure conjures up a picture of a tropical pool being fed by a waterfall.  When I use the Sunspray Splash it’ll be like showering on the beach..   Good images.  I doubt if they’ll hold up when it’s 6 o’clock in the morning and I can barely get my eyes open.  But, hey, the bottles look nice on the shelf in the shower..</w:t>
      </w:r>
    </w:p>
    <w:p>
      <w:pPr>
        <w:pStyle w:val="Normal"/>
        <w:rPr/>
      </w:pPr>
      <w:r>
        <w:rPr/>
      </w:r>
    </w:p>
    <w:p>
      <w:pPr>
        <w:pStyle w:val="Normal"/>
        <w:rPr/>
      </w:pPr>
      <w:r>
        <w:rPr/>
        <w:t>Riding with The Kinks this week.  Not that I’ve forgotten that The Tragically Hip are THE BEST FEAKIN’ BAND IN NORTH AMERICA.  Not a chance.   But, with my high school reunion coming up this Saturday, I’m in a bit of a retro mood this week.  Besides, The Kinks are always a good listen and rank at the top of my list of BEST FREAKIN’ BANDS OF ALL TIME..  And don’t you forget it..</w:t>
      </w:r>
    </w:p>
    <w:p>
      <w:pPr>
        <w:pStyle w:val="Normal"/>
        <w:rPr/>
      </w:pPr>
      <w:r>
        <w:rPr/>
      </w:r>
    </w:p>
    <w:p>
      <w:pPr>
        <w:pStyle w:val="Normal"/>
        <w:rPr/>
      </w:pPr>
      <w:r>
        <w:rPr/>
        <w:t>Well, time to get some work done.  It’ll be a fine day;   as long as they don’t turn on the a/c in this place..</w:t>
      </w:r>
    </w:p>
    <w:p>
      <w:pPr>
        <w:pStyle w:val="Normal"/>
        <w:rPr/>
      </w:pPr>
      <w:r>
        <w:rPr/>
      </w:r>
    </w:p>
    <w:p>
      <w:pPr>
        <w:pStyle w:val="Normal"/>
        <w:rPr/>
      </w:pPr>
      <w:r>
        <w:rPr/>
        <w:t>Oh yeah, it’s my 35</w:t>
      </w:r>
      <w:r>
        <w:rPr>
          <w:vertAlign w:val="superscript"/>
        </w:rPr>
        <w:t>th</w:t>
      </w:r>
      <w:r>
        <w:rPr/>
        <w:t xml:space="preserve"> class reunion.  Time to say “HI” to those graying, balding, paunchy classmates of mine.  And that’s just the women.  Most of the guys are probably dead or dying….  GO IR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37:00Z</dcterms:created>
  <dc:creator>HRY117</dc:creator>
  <dc:description/>
  <dc:language>en-US</dc:language>
  <cp:lastModifiedBy>HRY117</cp:lastModifiedBy>
  <dcterms:modified xsi:type="dcterms:W3CDTF">2000-07-18T12:05:00Z</dcterms:modified>
  <cp:revision>1</cp:revision>
  <dc:subject/>
  <dc:title>071800</dc:title>
</cp:coreProperties>
</file>