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400</w:t>
      </w:r>
    </w:p>
    <w:p>
      <w:pPr>
        <w:pStyle w:val="Normal"/>
        <w:rPr/>
      </w:pPr>
      <w:r>
        <w:rPr/>
      </w:r>
    </w:p>
    <w:p>
      <w:pPr>
        <w:pStyle w:val="Normal"/>
        <w:rPr/>
      </w:pPr>
      <w:r>
        <w:rPr/>
        <w:t>Every once in a while you experience a weekend where everything that could possibly go right, does.  A soprano who begins on a high note and continues up several octaves to a point where glass is shattering within a two mile radius.</w:t>
      </w:r>
    </w:p>
    <w:p>
      <w:pPr>
        <w:pStyle w:val="Normal"/>
        <w:rPr/>
      </w:pPr>
      <w:r>
        <w:rPr/>
      </w:r>
    </w:p>
    <w:p>
      <w:pPr>
        <w:pStyle w:val="Normal"/>
        <w:rPr/>
      </w:pPr>
      <w:r>
        <w:rPr/>
        <w:t xml:space="preserve">That’s the kind of weekend I just had.  </w:t>
      </w:r>
    </w:p>
    <w:p>
      <w:pPr>
        <w:pStyle w:val="Normal"/>
        <w:rPr/>
      </w:pPr>
      <w:r>
        <w:rPr/>
      </w:r>
    </w:p>
    <w:p>
      <w:pPr>
        <w:pStyle w:val="Normal"/>
        <w:rPr/>
      </w:pPr>
      <w:r>
        <w:rPr/>
        <w:t xml:space="preserve">Started out Friday evening with a ride over to Lansing for a gathering of The Sandstress’s (the one who puts the Spont in my Aneity) family.  Her brother Bill, who lives in East Texas and hadn’t been in Michigan for over twelve years, was home for a visit.  So, a gathering of the clan was called for.  And, gather we did.  </w:t>
      </w:r>
    </w:p>
    <w:p>
      <w:pPr>
        <w:pStyle w:val="Normal"/>
        <w:rPr/>
      </w:pPr>
      <w:r>
        <w:rPr/>
      </w:r>
    </w:p>
    <w:p>
      <w:pPr>
        <w:pStyle w:val="Normal"/>
        <w:rPr/>
      </w:pPr>
      <w:r>
        <w:rPr/>
        <w:t xml:space="preserve">Talk, talk, talk, laugh, laugh and talk some more.   Naturally, talking makes you thirsty.  So, drink, drink, talk, laugh and drink.  Sandy’s mom Maxine, the original Big Max Attack, noted how talking makes people hungry.  So, talk, eat, drink, laugh, talk, eat, eat, eat, drink and talk some more.  Although, we were kinda apprehensive on the ride over, given that Sandy had neither seen nor talked with her brother in a dozen years, and I hadn’t even seen a picture of him, it was like we’d all been next door neighbors from the beginning of time.  </w:t>
      </w:r>
    </w:p>
    <w:p>
      <w:pPr>
        <w:pStyle w:val="Normal"/>
        <w:rPr/>
      </w:pPr>
      <w:r>
        <w:rPr/>
      </w:r>
    </w:p>
    <w:p>
      <w:pPr>
        <w:pStyle w:val="Normal"/>
        <w:rPr/>
      </w:pPr>
      <w:r>
        <w:rPr/>
        <w:t>Bill, along with his wife Mary and youngest son Billy, were an absolute delight to meet and a warm and friendly bunch to hang with.  And, after the liquor warmed us all up, damn near like old friends.</w:t>
      </w:r>
    </w:p>
    <w:p>
      <w:pPr>
        <w:pStyle w:val="Normal"/>
        <w:rPr/>
      </w:pPr>
      <w:r>
        <w:rPr/>
      </w:r>
    </w:p>
    <w:p>
      <w:pPr>
        <w:pStyle w:val="Normal"/>
        <w:rPr/>
      </w:pPr>
      <w:r>
        <w:rPr/>
        <w:t>Speaking of old friends, we left Lansing Saturday afternoon and headed down to Kalamazoo for my 35</w:t>
      </w:r>
      <w:r>
        <w:rPr>
          <w:vertAlign w:val="superscript"/>
        </w:rPr>
        <w:t>th</w:t>
      </w:r>
      <w:r>
        <w:rPr/>
        <w:t xml:space="preserve"> high school reunion.  Renewed old friendships and shared many laughs and memories.  It would have been nice to stay longer but, the weekend was only half over and much left to prepare for.  After many hugs and handshakes, we headed back to home.</w:t>
      </w:r>
    </w:p>
    <w:p>
      <w:pPr>
        <w:pStyle w:val="Normal"/>
        <w:rPr/>
      </w:pPr>
      <w:r>
        <w:rPr/>
      </w:r>
    </w:p>
    <w:p>
      <w:pPr>
        <w:pStyle w:val="Normal"/>
        <w:rPr/>
      </w:pPr>
      <w:r>
        <w:rPr/>
        <w:t xml:space="preserve">Sunday morning dawned bright and clear, and after several cups of strong coffee may head began to dawn and clear as well.  By noon, Bill, Mary, Billy and sister Sue arrived for a day of lakeshore madness.  Soon after, Ryan and Hannah joined us and we hooked up the Seadoo and headed for the boat club.  Spent the afternoon on the beach and watched as Bill and Billy enjoyed their first ever experience on a personal water craft.  They were having such a good time it was almost a shame to pack up and head home to make dinner when the evening shadows started to lengthen.  </w:t>
      </w:r>
    </w:p>
    <w:p>
      <w:pPr>
        <w:pStyle w:val="Normal"/>
        <w:rPr/>
      </w:pPr>
      <w:r>
        <w:rPr/>
      </w:r>
    </w:p>
    <w:p>
      <w:pPr>
        <w:pStyle w:val="Normal"/>
        <w:rPr/>
      </w:pPr>
      <w:r>
        <w:rPr/>
        <w:t xml:space="preserve">But, we did.  Gilled up a mess of marinated chicken breasts and were joined for dinner by Abby, Molly and Brian.  Turned up the music, cracked open some more beers and sat on the deck laughing, drinking, eating, talking, talking and talking until after eleven.  Everyone said many good-byes and made promises to stay in touch.  </w:t>
      </w:r>
    </w:p>
    <w:p>
      <w:pPr>
        <w:pStyle w:val="Normal"/>
        <w:rPr/>
      </w:pPr>
      <w:r>
        <w:rPr/>
      </w:r>
    </w:p>
    <w:p>
      <w:pPr>
        <w:pStyle w:val="Normal"/>
        <w:rPr/>
      </w:pPr>
      <w:r>
        <w:rPr/>
        <w:t>Then…  everyone was gone and all was quiet  Sat out on the deck for a little while longer with The Sandstress and enjoyed the sense of a family that had gathered and healed some old wounds by not scratching.  Just letting them be and ignoring whatever scar remained.  A good family.  Not perfect, but then it wouldn’t be a family without some imperfections.  But, it’s  The Sandstress’s family and she can feel o.k. about it.   I know I do….</w:t>
      </w:r>
    </w:p>
    <w:p>
      <w:pPr>
        <w:pStyle w:val="Normal"/>
        <w:rPr/>
      </w:pPr>
      <w:r>
        <w:rPr/>
      </w:r>
    </w:p>
    <w:p>
      <w:pPr>
        <w:pStyle w:val="Normal"/>
        <w:rPr/>
      </w:pPr>
      <w:r>
        <w:rPr/>
        <w:t xml:space="preserve">Now it’s Monday and I’m really, really be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3:57:00Z</dcterms:created>
  <dc:creator>HRY117</dc:creator>
  <dc:description/>
  <dc:language>en-US</dc:language>
  <cp:lastModifiedBy>HRY117</cp:lastModifiedBy>
  <dcterms:modified xsi:type="dcterms:W3CDTF">2000-07-24T14:28:00Z</dcterms:modified>
  <cp:revision>1</cp:revision>
  <dc:subject/>
  <dc:title>072400</dc:title>
</cp:coreProperties>
</file>