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2500</w:t>
      </w:r>
    </w:p>
    <w:p>
      <w:pPr>
        <w:pStyle w:val="Normal"/>
        <w:rPr/>
      </w:pPr>
      <w:r>
        <w:rPr/>
      </w:r>
    </w:p>
    <w:p>
      <w:pPr>
        <w:pStyle w:val="Normal"/>
        <w:rPr/>
      </w:pPr>
      <w:r>
        <w:rPr/>
        <w:t xml:space="preserve">  </w:t>
      </w:r>
      <w:r>
        <w:rPr/>
        <w:t xml:space="preserve">Got home from work last night and set about to finish mowing the lawn.  I had started the task Sunday morning when it was unclear when BIL Bill and family would arrive.  They hit the door around noon, so I just shut off the tractor and commenced to being drunken and sociable for the remainder of the day.  </w:t>
      </w:r>
    </w:p>
    <w:p>
      <w:pPr>
        <w:pStyle w:val="Normal"/>
        <w:rPr/>
      </w:pPr>
      <w:r>
        <w:rPr/>
      </w:r>
    </w:p>
    <w:p>
      <w:pPr>
        <w:pStyle w:val="Normal"/>
        <w:rPr/>
      </w:pPr>
      <w:r>
        <w:rPr/>
        <w:t xml:space="preserve">  </w:t>
      </w:r>
      <w:r>
        <w:rPr/>
        <w:t>I noticed I had left the lawn with a somewhat Punkish-Mohawk-Style cut.   I’m sure the neighbors were appreciative.</w:t>
      </w:r>
    </w:p>
    <w:p>
      <w:pPr>
        <w:pStyle w:val="Normal"/>
        <w:rPr/>
      </w:pPr>
      <w:r>
        <w:rPr/>
      </w:r>
    </w:p>
    <w:p>
      <w:pPr>
        <w:pStyle w:val="Normal"/>
        <w:rPr/>
      </w:pPr>
      <w:r>
        <w:rPr/>
        <w:t xml:space="preserve">You can tell the political season is starting to heat up.  I’m seeing more and more posterboard signs popping up in people’s lawns, sorta like dandelions in a rainbow of colors.  Looks really tacky, but so do most of the local politicians, office seekers and other various elected slackers.   The names are of somewhat mild interest to me.  </w:t>
      </w:r>
    </w:p>
    <w:p>
      <w:pPr>
        <w:pStyle w:val="Normal"/>
        <w:rPr/>
      </w:pPr>
      <w:r>
        <w:rPr/>
      </w:r>
    </w:p>
    <w:p>
      <w:pPr>
        <w:pStyle w:val="Normal"/>
        <w:rPr/>
      </w:pPr>
      <w:r>
        <w:rPr/>
        <w:t>I’ve seen a “Mulder” running for Drain Commissioner.  Leaves me wondering if this isn’t the reason David Duchovny left X-Files.  Tired of pretending to look for extra-terrestials in drainpipes, swamps and culverts, he’s decided to spend his energy on the real thing.  Probably not, though.</w:t>
      </w:r>
    </w:p>
    <w:p>
      <w:pPr>
        <w:pStyle w:val="Normal"/>
        <w:rPr/>
      </w:pPr>
      <w:r>
        <w:rPr/>
      </w:r>
    </w:p>
    <w:p>
      <w:pPr>
        <w:pStyle w:val="Normal"/>
        <w:rPr/>
      </w:pPr>
      <w:r>
        <w:rPr/>
        <w:t>My favorite is “Hulka for County Commissioner”.  This one immediately conjures up the memory of one of my all-time favorite movies, “Stripes”.  It kinda makes me want to track down this Hulka fellow and see if he is the memorable Sgt. Hulka from the movie.   Then, I’d ask him his views on the military, high-tech weaponry, Soviet politics and Bill Murray.  I’d probably vote for the guy, unless he says something unkind and Sgt. Hulka-like about Mr. Murray.</w:t>
      </w:r>
    </w:p>
    <w:p>
      <w:pPr>
        <w:pStyle w:val="Normal"/>
        <w:rPr/>
      </w:pPr>
      <w:r>
        <w:rPr/>
      </w:r>
    </w:p>
    <w:p>
      <w:pPr>
        <w:pStyle w:val="Normal"/>
        <w:rPr/>
      </w:pPr>
      <w:r>
        <w:rPr/>
        <w:t xml:space="preserve">Not much else going on.  Went to the store with The Sandstress, the lady who puts the Groceries in my Cart, last night.  Generally uneventful except for wanting to slap the checkout lady upside the head.  We had a measly three items, so went to the express lane.  The overpaid slacker cashier was more interested in reading a magazine and picking her teeth than providing any kind of service to the customer who helps insure that she gets a paycheck which she probably grumbles about not being nearly enough to satisfy her desired lifestyle.  Judging from the magazine she was trying to read in between interruptions by inconsiderate paying customers, I’d say she sees herself as deserving of something comparable to the Queen of England.  </w:t>
      </w:r>
    </w:p>
    <w:p>
      <w:pPr>
        <w:pStyle w:val="Normal"/>
        <w:rPr/>
      </w:pPr>
      <w:r>
        <w:rPr/>
      </w:r>
    </w:p>
    <w:p>
      <w:pPr>
        <w:pStyle w:val="Normal"/>
        <w:rPr/>
      </w:pPr>
      <w:r>
        <w:rPr/>
        <w:t xml:space="preserve">Won’t go back any time so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1:34:00Z</dcterms:created>
  <dc:creator>HRY117</dc:creator>
  <dc:description/>
  <dc:language>en-US</dc:language>
  <cp:lastModifiedBy>HRY117</cp:lastModifiedBy>
  <dcterms:modified xsi:type="dcterms:W3CDTF">2000-07-25T11:56:00Z</dcterms:modified>
  <cp:revision>1</cp:revision>
  <dc:subject/>
  <dc:title>072500</dc:title>
</cp:coreProperties>
</file>