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600</w:t>
      </w:r>
    </w:p>
    <w:p>
      <w:pPr>
        <w:pStyle w:val="Normal"/>
        <w:rPr/>
      </w:pPr>
      <w:r>
        <w:rPr/>
      </w:r>
    </w:p>
    <w:p>
      <w:pPr>
        <w:pStyle w:val="Normal"/>
        <w:rPr/>
      </w:pPr>
      <w:r>
        <w:rPr/>
        <w:t>Brain dead this morning;  happens once in a while;  most likely due to the weird temperature fluctuations that have been going on recently.  During the day it feels like summer in West Michigan, perfect for shorts, t-shirts and breaking into a profuse sweat at the merest hint of physical exertion.  At night, it feels like late September.  Too warm to close windows and hope the furnace is working, but cool enough to toy with the idea of throwing a blanket across the bed.  It leaves the body confused.  The sleep-fog  is slow to burn off in the morning, while quick to return in the evening.  In between, fourteen to fifteen hours of wondering what the heck is going on..</w:t>
      </w:r>
    </w:p>
    <w:p>
      <w:pPr>
        <w:pStyle w:val="Normal"/>
        <w:rPr/>
      </w:pPr>
      <w:r>
        <w:rPr/>
      </w:r>
    </w:p>
    <w:p>
      <w:pPr>
        <w:pStyle w:val="Normal"/>
        <w:rPr/>
      </w:pPr>
      <w:r>
        <w:rPr/>
        <w:t>Spent a little time working on the deck last night.  I’m trying to stretch this project through the entire summer because it’s the only real project being undertaken this year.  Which is good.  This is one humongous addition to the existing deck.  Twelve feet by twenty-seven feet, with an eight foot by eight foot extension around the corner of the house.  But, I’m pleased with the progress and the likelihood of an acceptable outcome.  I mentioned to The Sandstress, the one who puts the Spike in my Timber, that there is an advantage to taking it slow and easy, instead of having to meet some artificial deadline.  However, other than more frequent beer breaks, I’ve not reach a conclusion on what that advantage really is.</w:t>
      </w:r>
    </w:p>
    <w:p>
      <w:pPr>
        <w:pStyle w:val="Normal"/>
        <w:rPr/>
      </w:pPr>
      <w:r>
        <w:rPr/>
      </w:r>
    </w:p>
    <w:p>
      <w:pPr>
        <w:pStyle w:val="Normal"/>
        <w:rPr/>
      </w:pPr>
      <w:r>
        <w:rPr/>
        <w:t>Now that we are cruising towards the end of July, it is time to begin focusing more attention on the next big event of the year…..Vicki and Paul’s wedding.  My youngest, who turned twenty-three this past Spring, will be tying the matrimonial knot on September 2</w:t>
      </w:r>
      <w:r>
        <w:rPr>
          <w:vertAlign w:val="superscript"/>
        </w:rPr>
        <w:t>nd</w:t>
      </w:r>
      <w:r>
        <w:rPr/>
        <w:t>.    They make a truly beautiful couple and I am looking forward to seeing them commit their lives to each other.  I am very happy for them.</w:t>
      </w:r>
    </w:p>
    <w:p>
      <w:pPr>
        <w:pStyle w:val="Normal"/>
        <w:rPr/>
      </w:pPr>
      <w:r>
        <w:rPr/>
      </w:r>
    </w:p>
    <w:p>
      <w:pPr>
        <w:pStyle w:val="Normal"/>
        <w:rPr/>
      </w:pPr>
      <w:r>
        <w:rPr/>
        <w:t xml:space="preserve">Well, the coffee is brewing and the e-mail has been attended to.  I’m staring at Part I (112 pages) of two parts, which represent a major enhancement to one of my systems.  I’d better get crack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1:39:00Z</dcterms:created>
  <dc:creator>HRY117</dc:creator>
  <dc:description/>
  <dc:language>en-US</dc:language>
  <cp:lastModifiedBy>HRY117</cp:lastModifiedBy>
  <dcterms:modified xsi:type="dcterms:W3CDTF">2000-07-26T12:04:00Z</dcterms:modified>
  <cp:revision>1</cp:revision>
  <dc:subject/>
  <dc:title>072600</dc:title>
</cp:coreProperties>
</file>