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3100</w:t>
      </w:r>
    </w:p>
    <w:p>
      <w:pPr>
        <w:pStyle w:val="Normal"/>
        <w:rPr/>
      </w:pPr>
      <w:r>
        <w:rPr/>
      </w:r>
    </w:p>
    <w:p>
      <w:pPr>
        <w:pStyle w:val="Normal"/>
        <w:rPr/>
      </w:pPr>
      <w:r>
        <w:rPr/>
        <w:t xml:space="preserve">  </w:t>
      </w:r>
      <w:r>
        <w:rPr/>
        <w:t>The final day of July and it’s about this point that we start to wonder where has the summer gone.  A couple of weeks ago, it seemed as if summer would go on forever.  This must have something to do why August is referred to as “the dog days” of summer.  Whatever in the world that actually means, is way beyond my present level of interest or comprehension.  Simply put, the end of today marks the beginning of the final leg of our reluctant race towards Fall.  Before long, we’ll be back to the full impact of classes, students, projects, falling leaves, cool temperatures and holiday shopping expeditions.  Then, snow..</w:t>
      </w:r>
    </w:p>
    <w:p>
      <w:pPr>
        <w:pStyle w:val="Normal"/>
        <w:rPr/>
      </w:pPr>
      <w:r>
        <w:rPr/>
      </w:r>
    </w:p>
    <w:p>
      <w:pPr>
        <w:pStyle w:val="Normal"/>
        <w:rPr/>
      </w:pPr>
      <w:r>
        <w:rPr/>
        <w:t xml:space="preserve">  </w:t>
      </w:r>
      <w:r>
        <w:rPr/>
        <w:t xml:space="preserve">That’s why this week is sort of like a mini-vacation week for me.  I’m only working the mornings so I can play in the afternoons.  Which is why it will most likely rain all week..  </w:t>
      </w:r>
    </w:p>
    <w:p>
      <w:pPr>
        <w:pStyle w:val="Normal"/>
        <w:rPr/>
      </w:pPr>
      <w:r>
        <w:rPr/>
      </w:r>
    </w:p>
    <w:p>
      <w:pPr>
        <w:pStyle w:val="Normal"/>
        <w:rPr/>
      </w:pPr>
      <w:r>
        <w:rPr/>
        <w:t xml:space="preserve">  </w:t>
      </w:r>
      <w:r>
        <w:rPr/>
        <w:t>Yesterday, I started a project of cleaning and lubricating the mower deck of my lawn tractor.  It had become so gummed up with lawn residue that I couldn’t disengage the mower blade by way of the normal and manufacturer approved method.  I had been reduced to turning off the engine, then banging on one of the several rods and springs that make the thing stop and go.  Realizing after much thought and consternation that this little problem would continue to get worse until something broke, I decided to remove the mower deck and resolve the problem at its source.</w:t>
      </w:r>
    </w:p>
    <w:p>
      <w:pPr>
        <w:pStyle w:val="Normal"/>
        <w:rPr/>
      </w:pPr>
      <w:r>
        <w:rPr/>
      </w:r>
    </w:p>
    <w:p>
      <w:pPr>
        <w:pStyle w:val="Normal"/>
        <w:rPr/>
      </w:pPr>
      <w:r>
        <w:rPr/>
        <w:t xml:space="preserve">  </w:t>
      </w:r>
      <w:r>
        <w:rPr/>
        <w:t>Knowing next to nothing about the physics and engineering of mower deck technology, I resorted to the owner’s manual, that wonderful little booklet that was written by a failed student of engineering and designed for --  somebody..</w:t>
      </w:r>
    </w:p>
    <w:p>
      <w:pPr>
        <w:pStyle w:val="Normal"/>
        <w:rPr/>
      </w:pPr>
      <w:r>
        <w:rPr/>
        <w:t xml:space="preserve"> </w:t>
      </w:r>
    </w:p>
    <w:p>
      <w:pPr>
        <w:pStyle w:val="Normal"/>
        <w:rPr/>
      </w:pPr>
      <w:r>
        <w:rPr/>
        <w:t xml:space="preserve">   </w:t>
      </w:r>
      <w:r>
        <w:rPr/>
        <w:t>But, it did have pictures and those do help.  So, I managed to get the mower deck removed from the tractor and had it laying in the driveway when, without a moment’s hesitation, the skies opened up and it started raining cats and dogs.  I managed to pull the mower deck into the garage and shove the tractor off the driveway, and there it still sits.  It’s been raining ever since.  Not that that is all bad..  we definitely needed it.</w:t>
      </w:r>
    </w:p>
    <w:p>
      <w:pPr>
        <w:pStyle w:val="Normal"/>
        <w:rPr/>
      </w:pPr>
      <w:r>
        <w:rPr/>
      </w:r>
    </w:p>
    <w:p>
      <w:pPr>
        <w:pStyle w:val="Normal"/>
        <w:rPr/>
      </w:pPr>
      <w:r>
        <w:rPr/>
        <w:t xml:space="preserve">  </w:t>
      </w:r>
      <w:r>
        <w:rPr/>
        <w:t xml:space="preserve">However, the irony of this event was smack-my-face obvious.  Here I am with a disassembled lawn tractor, eighteen hours straight of soaking rain, warm temperatures and grass that is now growing an inch-an-hour by my estimate..   </w:t>
      </w:r>
    </w:p>
    <w:p>
      <w:pPr>
        <w:pStyle w:val="Normal"/>
        <w:rPr/>
      </w:pPr>
      <w:r>
        <w:rPr/>
      </w:r>
    </w:p>
    <w:p>
      <w:pPr>
        <w:pStyle w:val="Normal"/>
        <w:rPr/>
      </w:pPr>
      <w:r>
        <w:rPr/>
        <w:t xml:space="preserve">  </w:t>
      </w:r>
      <w:r>
        <w:rPr/>
        <w:t>So much for spending this first afternoon of mini-vacation in a relaxed state.  I will, no doubt, be hustling my butt to get the mower deck fixed and reassembled before I have to hire a local “agricultural specialist” to bring a real tractor in here and bale the stuff…</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09:00Z</dcterms:created>
  <dc:creator>HRY117</dc:creator>
  <dc:description/>
  <dc:language>en-US</dc:language>
  <cp:lastModifiedBy>HRY117</cp:lastModifiedBy>
  <dcterms:modified xsi:type="dcterms:W3CDTF">2000-07-31T12:46:00Z</dcterms:modified>
  <cp:revision>1</cp:revision>
  <dc:subject/>
  <dc:title>073100</dc:title>
</cp:coreProperties>
</file>