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31/00</w:t>
      </w:r>
    </w:p>
    <w:p>
      <w:pPr>
        <w:pStyle w:val="Normal"/>
        <w:rPr/>
      </w:pPr>
      <w:r>
        <w:rPr/>
      </w:r>
    </w:p>
    <w:p>
      <w:pPr>
        <w:pStyle w:val="Normal"/>
        <w:rPr/>
      </w:pPr>
      <w:r>
        <w:rPr/>
        <w:t>Altogether a dreary, dismal, wet, cranky kind of day.  Humidity at least 110% and climbing.  The towel I used after showering the previous morning was still wet after twenty-four hours.  Actually, I think it was a tad bit wetter.  Any moment now I expect uterine walls to contract and try to expel me from this soupy womb.  I can only imagine this is what being a fetus is like.</w:t>
      </w:r>
    </w:p>
    <w:p>
      <w:pPr>
        <w:pStyle w:val="Normal"/>
        <w:rPr/>
      </w:pPr>
      <w:r>
        <w:rPr/>
      </w:r>
    </w:p>
    <w:p>
      <w:pPr>
        <w:pStyle w:val="Normal"/>
        <w:rPr/>
      </w:pPr>
      <w:r>
        <w:rPr/>
        <w:t>Spent a few evening hours at the community center and as luck would have it, got a call from the computer center.  I think I must have screwed up, although I couldn’t think of anything that could have been wrong.  So, I got home, fired up the home computer and logged into the main system.  I’m still pretty sure I screwed up, but fixed the problem and went to bed with a clear conscience.</w:t>
      </w:r>
    </w:p>
    <w:p>
      <w:pPr>
        <w:pStyle w:val="Normal"/>
        <w:rPr/>
      </w:pPr>
      <w:r>
        <w:rPr/>
      </w:r>
    </w:p>
    <w:p>
      <w:pPr>
        <w:pStyle w:val="Normal"/>
        <w:rPr/>
      </w:pPr>
      <w:r>
        <w:rPr/>
        <w:t xml:space="preserve">This daily journal exercise is an interesting addition to my daily work routine.  I doubt very much if anyone actually looks at it.  I’m pretty sure nobody even goes to the website except by accident.  Anyway, this is useful – to me.  Cathartic actually.    </w:t>
      </w:r>
    </w:p>
    <w:p>
      <w:pPr>
        <w:pStyle w:val="Normal"/>
        <w:rPr/>
      </w:pPr>
      <w:r>
        <w:rPr/>
      </w:r>
    </w:p>
    <w:p>
      <w:pPr>
        <w:pStyle w:val="Normal"/>
        <w:rPr/>
      </w:pPr>
      <w:r>
        <w:rPr/>
        <w:t xml:space="preserve">I think there is a lesson here for those who like to write, paint, sculpt or do anything remotely creative.  Just do it (apologies to NIKE).  I used to think that the path to creativity was based on an accumulation of ideas that led to inspiration.  Now I think that the brain works a little differently.  </w:t>
      </w:r>
    </w:p>
    <w:p>
      <w:pPr>
        <w:pStyle w:val="Normal"/>
        <w:rPr/>
      </w:pPr>
      <w:r>
        <w:rPr/>
      </w:r>
    </w:p>
    <w:p>
      <w:pPr>
        <w:pStyle w:val="Normal"/>
        <w:rPr/>
      </w:pPr>
      <w:r>
        <w:rPr/>
        <w:t xml:space="preserve">We get input constantly from all manner of sources.  This stuff just piles up like the stuff in the basement.  If you don’t regularly purge it, it shuts down your ability to take in more stuff.  So, on a regular basis, it is necessary to unload what’s already stored in order for new stuff to fit.  The more you unload the old,  the more readily you can take in the new.  The more frequently you go through this cycle, the fresher is the stuff you unload because it hasn’t been allowed to hang around gathering dust, cobwebs and all the other basement grime.  </w:t>
      </w:r>
    </w:p>
    <w:p>
      <w:pPr>
        <w:pStyle w:val="Normal"/>
        <w:rPr/>
      </w:pPr>
      <w:r>
        <w:rPr/>
      </w:r>
    </w:p>
    <w:p>
      <w:pPr>
        <w:pStyle w:val="Normal"/>
        <w:rPr/>
      </w:pPr>
      <w:r>
        <w:rPr/>
        <w:t>Anyway, that’s my story and I’m sticking to it..</w:t>
      </w:r>
    </w:p>
    <w:p>
      <w:pPr>
        <w:pStyle w:val="Normal"/>
        <w:rPr/>
      </w:pPr>
      <w:r>
        <w:rPr/>
      </w:r>
    </w:p>
    <w:p>
      <w:pPr>
        <w:pStyle w:val="Normal"/>
        <w:rPr/>
      </w:pPr>
      <w:r>
        <w:rPr/>
        <w:t xml:space="preserve">The coffee is brewing, the e-mail’s been checked and the R&amp;R Jeopardy question issued.  It’s thundering outside and the rain is pouring down (does it ever pour up?).    I suppose a power outage would get this day off to a rousing beginning…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57:00Z</dcterms:created>
  <dc:creator>HRY117</dc:creator>
  <dc:description/>
  <dc:language>en-US</dc:language>
  <cp:lastModifiedBy>HRY117</cp:lastModifiedBy>
  <dcterms:modified xsi:type="dcterms:W3CDTF">2000-06-01T12:03:00Z</dcterms:modified>
  <cp:revision>3</cp:revision>
  <dc:subject/>
  <dc:title>05/31/00</dc:title>
</cp:coreProperties>
</file>