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100</w:t>
      </w:r>
    </w:p>
    <w:p>
      <w:pPr>
        <w:pStyle w:val="Normal"/>
        <w:rPr/>
      </w:pPr>
      <w:r>
        <w:rPr/>
      </w:r>
    </w:p>
    <w:p>
      <w:pPr>
        <w:pStyle w:val="Normal"/>
        <w:rPr/>
      </w:pPr>
      <w:r>
        <w:rPr/>
        <w:t xml:space="preserve">Coffee’s brewing, e-mail attended to and r&amp;r Jeopardy issued.  Time to reflect on yesterday to see if anything memorable shows up.  For those of you interested, I usually “pick up sticks” in the morning shortly after arriving at work.  The date associated with this little blurb is yesterday.  So, today is Friday and I’m thinking about Thursday.  </w:t>
      </w:r>
    </w:p>
    <w:p>
      <w:pPr>
        <w:pStyle w:val="Normal"/>
        <w:rPr/>
      </w:pPr>
      <w:r>
        <w:rPr/>
      </w:r>
    </w:p>
    <w:p>
      <w:pPr>
        <w:pStyle w:val="Normal"/>
        <w:rPr/>
      </w:pPr>
      <w:r>
        <w:rPr/>
        <w:t>I don’t know if that’s a good thing or not.  Should I be dwelling on the past?  Perhaps I should be looking into the future?  Trying to imagine the perfect day?  Nah.  That never works.  Too many ways to be disappointed.  The past is real.  The future is illusion.  The present?  Too fleeting to make much sense of it.</w:t>
      </w:r>
    </w:p>
    <w:p>
      <w:pPr>
        <w:pStyle w:val="Normal"/>
        <w:rPr/>
      </w:pPr>
      <w:r>
        <w:rPr/>
      </w:r>
    </w:p>
    <w:p>
      <w:pPr>
        <w:pStyle w:val="Normal"/>
        <w:rPr/>
      </w:pPr>
      <w:r>
        <w:rPr/>
        <w:t>Yesterday started out with a bang.  Literally.  For several long minutes, nature got really serious about the business of rain.  India-ink dark, brilliant flashes of lightning, sharp cracks of thunder and oh, how it rained.  A real gully-washer had there been gullys to wash.  Then, it was over and the day went on to be just one soupy, humid, hot mess.</w:t>
      </w:r>
    </w:p>
    <w:p>
      <w:pPr>
        <w:pStyle w:val="Normal"/>
        <w:rPr/>
      </w:pPr>
      <w:r>
        <w:rPr/>
      </w:r>
    </w:p>
    <w:p>
      <w:pPr>
        <w:pStyle w:val="Normal"/>
        <w:rPr/>
      </w:pPr>
      <w:r>
        <w:rPr/>
        <w:t>I thought about mowing the lawn after work.  In fact, I was mentally laying out my strategy during the entire drive home.  Stop at the house, get the gas can, to the gas station for gas, back home, change clothes, open a Rolling Rock and mow the lawn.</w:t>
      </w:r>
    </w:p>
    <w:p>
      <w:pPr>
        <w:pStyle w:val="Normal"/>
        <w:rPr/>
      </w:pPr>
      <w:r>
        <w:rPr/>
      </w:r>
    </w:p>
    <w:p>
      <w:pPr>
        <w:pStyle w:val="Normal"/>
        <w:rPr/>
      </w:pPr>
      <w:r>
        <w:rPr/>
        <w:t>By the time I pulled in the driveway, the only part of the plan that held up was opening the Rolling Rock.  In the short space of about two blocks, I had completely reordered my priorities.   Instead of two hours of mowing and trimming, spending two hours with the wife, chatting and catching up on personal experiences of the past few days and plans for the next few, seemed like a much more enjoyable and worthwhile manner in which to spend the evening.</w:t>
      </w:r>
    </w:p>
    <w:p>
      <w:pPr>
        <w:pStyle w:val="Normal"/>
        <w:rPr/>
      </w:pPr>
      <w:r>
        <w:rPr/>
      </w:r>
    </w:p>
    <w:p>
      <w:pPr>
        <w:pStyle w:val="Normal"/>
        <w:rPr/>
      </w:pPr>
      <w:r>
        <w:rPr/>
        <w:t>What is it about us organisms that causes us to change our approach to life as we “mature”?  As a youth, life is about trying to experience as much as possible, testing our limits, learning what makes us tick.  We then spend the bulk of adulthood trying to accomplish as much as possible.  Like life is some kind of American Gladiators contest.  Whoever scores the most points wins.  Finally, we reach a stage where we allow ourselves time to appreciate the little things of life.  Enjoying the company of those closest is more important than completing a meaningless task.  Maybe it’s because some of us learn to recognize that there will always be tasks, but relationships bear greater fruit when tended.  Others live life like it’s a car race.  The spend their lives racing around in circles.  The only result is that some reach the finish line before others.</w:t>
      </w:r>
    </w:p>
    <w:p>
      <w:pPr>
        <w:pStyle w:val="Normal"/>
        <w:rPr/>
      </w:pPr>
      <w:r>
        <w:rPr/>
      </w:r>
    </w:p>
    <w:p>
      <w:pPr>
        <w:pStyle w:val="Normal"/>
        <w:rPr/>
      </w:pPr>
      <w:r>
        <w:rPr/>
        <w:t xml:space="preserve">The day ended much as it began.  Nature furled it’s brow and sent another round of wet fury.  The sound of rain on the roof, the cat curled at the foot of the bed.  My wife’s soft breathing next to me.  I slept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08:00Z</dcterms:created>
  <dc:creator>HRY117</dc:creator>
  <dc:description/>
  <dc:language>en-US</dc:language>
  <cp:lastModifiedBy>HRY117</cp:lastModifiedBy>
  <dcterms:modified xsi:type="dcterms:W3CDTF">2000-06-02T12:29:00Z</dcterms:modified>
  <cp:revision>3</cp:revision>
  <dc:subject/>
  <dc:title>060100</dc:title>
</cp:coreProperties>
</file>