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200</w:t>
      </w:r>
    </w:p>
    <w:p>
      <w:pPr>
        <w:pStyle w:val="Normal"/>
        <w:rPr/>
      </w:pPr>
      <w:r>
        <w:rPr/>
      </w:r>
    </w:p>
    <w:p>
      <w:pPr>
        <w:pStyle w:val="Normal"/>
        <w:rPr/>
      </w:pPr>
      <w:r>
        <w:rPr/>
        <w:t>Can’t explain it but, sometimes I really don’t like the name of my street.  I live on the corner of Sternberg and Rood.  Sounds like I live in a lawyer’s office.  Don’t get me wrong.  I like Where I live, just wish the streets were named differently.    And, it’s not like these streets had to have these names.  They are little disconnected, left-over sections of the main Sternberg and Rood roads.  Which, by the way, adds no small measure to the confusion of trying to direct people to our house.   You can’t just say “take the Sternberg Exit and look for the house”.  No.  You have to zig and zag  West, than North than West than South than East, a different road/street each time, until you arrive at our door.  Silliness.</w:t>
      </w:r>
    </w:p>
    <w:p>
      <w:pPr>
        <w:pStyle w:val="Normal"/>
        <w:rPr/>
      </w:pPr>
      <w:r>
        <w:rPr/>
      </w:r>
    </w:p>
    <w:p>
      <w:pPr>
        <w:pStyle w:val="Normal"/>
        <w:rPr/>
      </w:pPr>
      <w:r>
        <w:rPr/>
        <w:t>Careful what you wish for..   Could be worse.  I noted a couple of reeeeally strange road names while business tripping to North Carolina.   How’s this:  Shacktown Road.  Probably not an area of skyrocketing home values..  Or, my personal favorite, Booger Swamp Road.  There’s no way you can romanticize that name.  So, I’ll be content with Sternberg and Rood.</w:t>
      </w:r>
    </w:p>
    <w:p>
      <w:pPr>
        <w:pStyle w:val="Normal"/>
        <w:rPr/>
      </w:pPr>
      <w:r>
        <w:rPr/>
      </w:r>
    </w:p>
    <w:p>
      <w:pPr>
        <w:pStyle w:val="Normal"/>
        <w:rPr/>
      </w:pPr>
      <w:r>
        <w:rPr/>
        <w:t>Anyway,  the weekend is beckoning and I must ob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26:00Z</dcterms:created>
  <dc:creator>HRY117</dc:creator>
  <dc:description/>
  <dc:language>en-US</dc:language>
  <cp:lastModifiedBy>HRY117</cp:lastModifiedBy>
  <dcterms:modified xsi:type="dcterms:W3CDTF">2000-06-02T16:57:00Z</dcterms:modified>
  <cp:revision>1</cp:revision>
  <dc:subject/>
  <dc:title>060200</dc:title>
</cp:coreProperties>
</file>