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500– Monday</w:t>
      </w:r>
    </w:p>
    <w:p>
      <w:pPr>
        <w:pStyle w:val="Normal"/>
        <w:rPr/>
      </w:pPr>
      <w:r>
        <w:rPr/>
      </w:r>
    </w:p>
    <w:p>
      <w:pPr>
        <w:pStyle w:val="Normal"/>
        <w:rPr/>
      </w:pPr>
      <w:r>
        <w:rPr/>
        <w:t xml:space="preserve">Poopy..  It’s Monday already.  Where’d the weekend go?  It went by too fast, but that must mean it was fun.  And, I think it was..   </w:t>
      </w:r>
    </w:p>
    <w:p>
      <w:pPr>
        <w:pStyle w:val="Normal"/>
        <w:rPr/>
      </w:pPr>
      <w:r>
        <w:rPr/>
      </w:r>
    </w:p>
    <w:p>
      <w:pPr>
        <w:pStyle w:val="Normal"/>
        <w:rPr/>
      </w:pPr>
      <w:r>
        <w:rPr/>
        <w:t xml:space="preserve">Friday night I got the lawn mowed.  I love mowing the lawn.  The smell of freshly cut grass is one of the most pleasing aromas.  And there’s nothing like noisy, powerful machinery rumbling between the legs.  Plus, it’s just about the only time one can legally drink and drive..  </w:t>
      </w:r>
    </w:p>
    <w:p>
      <w:pPr>
        <w:pStyle w:val="Normal"/>
        <w:rPr/>
      </w:pPr>
      <w:r>
        <w:rPr/>
      </w:r>
    </w:p>
    <w:p>
      <w:pPr>
        <w:pStyle w:val="Normal"/>
        <w:rPr/>
      </w:pPr>
      <w:r>
        <w:rPr/>
        <w:t>The best part, though, is being able to do a mindless task that is accompanied by enough droning noise that the mind is free to go off and do its own thing.  Unfortunately, once the mower is turned off and put away, all those unique insights, profound revelations and grandiose ideas evaporate like water drops on a hot griddle.</w:t>
      </w:r>
    </w:p>
    <w:p>
      <w:pPr>
        <w:pStyle w:val="Normal"/>
        <w:rPr/>
      </w:pPr>
      <w:r>
        <w:rPr/>
      </w:r>
    </w:p>
    <w:p>
      <w:pPr>
        <w:pStyle w:val="Normal"/>
        <w:rPr/>
      </w:pPr>
      <w:r>
        <w:rPr/>
        <w:t>With the yard presentable for another week, the Sandstress and I headed to the neighbors for an evening of campfire, beer and conversation.  It was 2:30 in the morning before we finally straggled back home and fell into bed.  Haven’t done that in a long time.</w:t>
      </w:r>
    </w:p>
    <w:p>
      <w:pPr>
        <w:pStyle w:val="Normal"/>
        <w:rPr/>
      </w:pPr>
      <w:r>
        <w:rPr/>
      </w:r>
    </w:p>
    <w:p>
      <w:pPr>
        <w:pStyle w:val="Normal"/>
        <w:rPr/>
      </w:pPr>
      <w:r>
        <w:rPr/>
        <w:t>Saturday morning broke bright and clear.  A beautiful blue sky.  That is, what I could see of it through foggy squinty eyes.  We had a date to go see another neighbor’s daughter play soccer at 9:30.  Went to the soccer field, stumbled around, couldn’t find them.  So, went back home and downed another pot of coffee.  We were up, reasonably awake and had no intention of letting a beautiful day slip away.  Yard work beckoned.</w:t>
      </w:r>
    </w:p>
    <w:p>
      <w:pPr>
        <w:pStyle w:val="Normal"/>
        <w:rPr/>
      </w:pPr>
      <w:r>
        <w:rPr/>
      </w:r>
    </w:p>
    <w:p>
      <w:pPr>
        <w:pStyle w:val="Normal"/>
        <w:rPr/>
      </w:pPr>
      <w:r>
        <w:rPr/>
        <w:t xml:space="preserve">The neighbors returned home at 11:30 and explained that, because Autumn’s team is so young (she’s seven), that they held the game at a field near the soccer complex.  Many apologies and indications of disappointed followed.  Autumn and her brother Michael (he’s five) decided to stay at our house and help with us with our yard work projects.  Great fun followed by a round of Popsicles.  </w:t>
      </w:r>
    </w:p>
    <w:p>
      <w:pPr>
        <w:pStyle w:val="Normal"/>
        <w:rPr/>
      </w:pPr>
      <w:r>
        <w:rPr/>
      </w:r>
    </w:p>
    <w:p>
      <w:pPr>
        <w:pStyle w:val="Normal"/>
        <w:rPr/>
      </w:pPr>
      <w:r>
        <w:rPr/>
        <w:t>Sandy’s daughter Molly came by later in the day.  She enlisted her mom’s help in shooting a video for a class she is taking this summer.  I observed and offered my usual assortment of useless tips and suggestions.  Went to bed early Saturday night.</w:t>
      </w:r>
    </w:p>
    <w:p>
      <w:pPr>
        <w:pStyle w:val="Normal"/>
        <w:rPr/>
      </w:pPr>
      <w:r>
        <w:rPr/>
      </w:r>
    </w:p>
    <w:p>
      <w:pPr>
        <w:pStyle w:val="Normal"/>
        <w:rPr/>
      </w:pPr>
      <w:r>
        <w:rPr/>
        <w:t>Sunday a little cloudier, but dry.  I tackled the sprinkler problem.  You would think the previous owner would have had the good sense to not put sprinkler heads where I was likely to plant shrubs.  You’d think the current owner would know that shrubs will grown and eventually block the sprinkler, so they should get moved first.  But, I was ultimately successful in moving the sprinkler heads.  I just hope I didn’t kill the shrubs in the process.</w:t>
      </w:r>
    </w:p>
    <w:p>
      <w:pPr>
        <w:pStyle w:val="Normal"/>
        <w:rPr/>
      </w:pPr>
      <w:r>
        <w:rPr/>
      </w:r>
    </w:p>
    <w:p>
      <w:pPr>
        <w:pStyle w:val="Normal"/>
        <w:rPr/>
      </w:pPr>
      <w:r>
        <w:rPr/>
        <w:t xml:space="preserve">So, it’s Monday.  The coffee is brewing, e-mail attended to and the Rock and Roll Jeopardy question issued.  It’s cloudy and cool today.  Will Summer arrive any time soon?  Perhaps by the end of the week if you can believe the Weather Guess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1:39:00Z</dcterms:created>
  <dc:creator>HRY117</dc:creator>
  <dc:description/>
  <dc:language>en-US</dc:language>
  <cp:lastModifiedBy>HRY117</cp:lastModifiedBy>
  <dcterms:modified xsi:type="dcterms:W3CDTF">2000-06-05T12:20:00Z</dcterms:modified>
  <cp:revision>2</cp:revision>
  <dc:subject/>
  <dc:title>060200 – Monday</dc:title>
</cp:coreProperties>
</file>