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600</w:t>
      </w:r>
    </w:p>
    <w:p>
      <w:pPr>
        <w:pStyle w:val="Normal"/>
        <w:rPr/>
      </w:pPr>
      <w:r>
        <w:rPr/>
      </w:r>
    </w:p>
    <w:p>
      <w:pPr>
        <w:pStyle w:val="Normal"/>
        <w:rPr/>
      </w:pPr>
      <w:r>
        <w:rPr/>
        <w:t xml:space="preserve">  “</w:t>
      </w:r>
      <w:r>
        <w:rPr/>
        <w:t>Free your mind and the rest will follow.”  One of those heavy rock lyrics that sticks around like a bad case of the flu.  Someone, I think it was the Sandstress, repeated it over the weekend and now I can’t seem to get it out of my head.  Not that it’s a bad lyric.  It has a certain metaphysical sense to it.  The problem is, I can’t remember the rest of the song, who did it, when it was recorded or anything else about it.  I think it might have been a Black group.  Someone like Sly and the Family Stone.  But, it could have just as easily been Devo.  I just don’t know.  Anybody out there know the answer?  Please, please, send it to me.  I’ll be eternally grateful.</w:t>
      </w:r>
    </w:p>
    <w:p>
      <w:pPr>
        <w:pStyle w:val="Normal"/>
        <w:rPr/>
      </w:pPr>
      <w:r>
        <w:rPr/>
      </w:r>
    </w:p>
    <w:p>
      <w:pPr>
        <w:pStyle w:val="Normal"/>
        <w:rPr/>
      </w:pPr>
      <w:r>
        <w:rPr/>
        <w:t xml:space="preserve">I’m riding with Aerosmith this week.  Currently in the vehicle sound system is “A Little South of Sanity”.  A double-live album that convinces me that Steve Tyler, Joe Perry and the boys like what they do and do it very well.  </w:t>
      </w:r>
    </w:p>
    <w:p>
      <w:pPr>
        <w:pStyle w:val="Normal"/>
        <w:rPr/>
      </w:pPr>
      <w:r>
        <w:rPr/>
      </w:r>
    </w:p>
    <w:p>
      <w:pPr>
        <w:pStyle w:val="Normal"/>
        <w:rPr/>
      </w:pPr>
      <w:r>
        <w:rPr/>
        <w:t>I have a theory about music and rock groups in particular.  If they can be recorded live and deliver the energy, vitality and musicianship that is conveyed in their studio work, then I’ll consider them to be actual artists.  I know there’s a lot more to it than that, which I’ll get into some other time.  But, for me, Aerosmith is firmly established in my Top Ten List of favorite rock groups.</w:t>
      </w:r>
    </w:p>
    <w:p>
      <w:pPr>
        <w:pStyle w:val="Normal"/>
        <w:rPr/>
      </w:pPr>
      <w:r>
        <w:rPr/>
      </w:r>
    </w:p>
    <w:p>
      <w:pPr>
        <w:pStyle w:val="Normal"/>
        <w:rPr/>
      </w:pPr>
      <w:r>
        <w:rPr/>
        <w:t xml:space="preserve">42 degrees this morning.  Feels more like mid-April than early June.  Freeze your mind and the rest will foll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48:00Z</dcterms:created>
  <dc:creator>HRY117</dc:creator>
  <dc:description/>
  <dc:language>en-US</dc:language>
  <cp:lastModifiedBy>HRY117</cp:lastModifiedBy>
  <dcterms:modified xsi:type="dcterms:W3CDTF">2000-06-06T12:07:00Z</dcterms:modified>
  <cp:revision>1</cp:revision>
  <dc:subject/>
  <dc:title>060600</dc:title>
</cp:coreProperties>
</file>