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700</w:t>
      </w:r>
    </w:p>
    <w:p>
      <w:pPr>
        <w:pStyle w:val="Normal"/>
        <w:rPr/>
      </w:pPr>
      <w:r>
        <w:rPr/>
      </w:r>
    </w:p>
    <w:p>
      <w:pPr>
        <w:pStyle w:val="Normal"/>
        <w:rPr/>
      </w:pPr>
      <w:r>
        <w:rPr/>
        <w:t xml:space="preserve">  </w:t>
      </w:r>
      <w:r>
        <w:rPr/>
        <w:t>Coffee’s brewing, e-mail attended to and the day has begun.  But first, a look back..</w:t>
      </w:r>
    </w:p>
    <w:p>
      <w:pPr>
        <w:pStyle w:val="Normal"/>
        <w:rPr/>
      </w:pPr>
      <w:r>
        <w:rPr/>
      </w:r>
    </w:p>
    <w:p>
      <w:pPr>
        <w:pStyle w:val="Normal"/>
        <w:rPr/>
      </w:pPr>
      <w:r>
        <w:rPr/>
        <w:t xml:space="preserve">Picked up some lawn supplies on the way home from work last night.  The weeds better get ready for another dose of krap killer.  I also got a bag of stuff that’s supposed to take care of ants in the lawn.  Hah!  It probably will just make them breed better.  I hate ants in the lawn and that’s likely why I have so many.  There are areas where it is hard to keep from stumbling there are so many anthills.  I suspect the entire sub-surface of the earth is one big colony of ants.  I’m certain the sub-surface of my lawn is.  </w:t>
      </w:r>
    </w:p>
    <w:p>
      <w:pPr>
        <w:pStyle w:val="Normal"/>
        <w:rPr/>
      </w:pPr>
      <w:r>
        <w:rPr/>
      </w:r>
    </w:p>
    <w:p>
      <w:pPr>
        <w:pStyle w:val="Normal"/>
        <w:rPr/>
      </w:pPr>
      <w:r>
        <w:rPr/>
        <w:t>So, I spread some of bag of Modern Science Miracles on the lawn and sat back listening for the tiny, distant screams of a zillion ants slowly dieing an excruciating death.  I’m really hoping they called all their brethren, with their last gasping breath, and warned them to stay away.  Probably not.  Ten zillion will likely come for the funerals and decide they like the neighborhood so much they’ll stay.</w:t>
      </w:r>
    </w:p>
    <w:p>
      <w:pPr>
        <w:pStyle w:val="Normal"/>
        <w:rPr/>
      </w:pPr>
      <w:r>
        <w:rPr/>
      </w:r>
    </w:p>
    <w:p>
      <w:pPr>
        <w:pStyle w:val="Normal"/>
        <w:rPr/>
      </w:pPr>
      <w:r>
        <w:rPr/>
        <w:t xml:space="preserve">Thought about writing.  I really like to write.  It’s therapeutic.  And, I admire those people who’ve made a living out of being a writer.  Guys like James Lileks, P. J. O’Rourke, Dave Barry, Carl Hiassan and Tom Robbins are my writing heroes.  Writing ranks right up there with music as personal passions.  But, I know it will never amount to anything more than a hobby of idle scriblings that reach noone.  And, I think I’ve figured out why.  </w:t>
      </w:r>
    </w:p>
    <w:p>
      <w:pPr>
        <w:pStyle w:val="Normal"/>
        <w:rPr/>
      </w:pPr>
      <w:r>
        <w:rPr/>
      </w:r>
    </w:p>
    <w:p>
      <w:pPr>
        <w:pStyle w:val="Normal"/>
        <w:rPr/>
      </w:pPr>
      <w:r>
        <w:rPr/>
        <w:t>I lack a personality.  Well, I know I have a personality, but I’m not the Type A person who throws themselves into the fray and keeps swinging until they get what they want.</w:t>
      </w:r>
    </w:p>
    <w:p>
      <w:pPr>
        <w:pStyle w:val="Normal"/>
        <w:rPr/>
      </w:pPr>
      <w:r>
        <w:rPr/>
      </w:r>
    </w:p>
    <w:p>
      <w:pPr>
        <w:pStyle w:val="Normal"/>
        <w:rPr/>
      </w:pPr>
      <w:r>
        <w:rPr/>
        <w:t>Well, I have no idea where this is going, so I need to think about this some more and come back to it at another time.  I suppose I could, in the meantime, go search the Net to see if there’s a site offering personalities for sale.  But, not today.  Really too busy.</w:t>
      </w:r>
    </w:p>
    <w:p>
      <w:pPr>
        <w:pStyle w:val="Normal"/>
        <w:rPr/>
      </w:pPr>
      <w:r>
        <w:rPr/>
      </w:r>
    </w:p>
    <w:p>
      <w:pPr>
        <w:pStyle w:val="Normal"/>
        <w:rPr/>
      </w:pPr>
      <w:r>
        <w:rPr/>
        <w:t>Sandy got home from her job around 8:00 last night.  We decided to go out for dinner and chose The House of Chan.  Good place and there’s nothing like a Chinese Buffet to make one feel totally American.  Twelve feet of just about every imaginable form of Chinese cookery.  More food at one sitting than most Chinese mainlanders see in a whole year.  And, it was good.  On the downside, it led to a night of MSG-induced dreams none of which I can remember.  Damn.  I’m sure there is some good stuff playing in my head at night that never sticks around for a review in the morning.  If it ever does, you’ll read all about it right here.</w:t>
      </w:r>
    </w:p>
    <w:p>
      <w:pPr>
        <w:pStyle w:val="Normal"/>
        <w:rPr/>
      </w:pPr>
      <w:r>
        <w:rPr/>
      </w:r>
    </w:p>
    <w:p>
      <w:pPr>
        <w:pStyle w:val="Normal"/>
        <w:rPr/>
      </w:pPr>
      <w:r>
        <w:rPr/>
        <w:t xml:space="preserve">Another cold night, but today is bright and hinting at a lovely day.  I hope it doesn’t change its mi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52:00Z</dcterms:created>
  <dc:creator>HRY117</dc:creator>
  <dc:description/>
  <dc:language>en-US</dc:language>
  <cp:lastModifiedBy>HRY117</cp:lastModifiedBy>
  <dcterms:modified xsi:type="dcterms:W3CDTF">2000-06-07T12:32:00Z</dcterms:modified>
  <cp:revision>2</cp:revision>
  <dc:subject/>
  <dc:title>060700</dc:title>
</cp:coreProperties>
</file>