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900</w:t>
      </w:r>
    </w:p>
    <w:p>
      <w:pPr>
        <w:pStyle w:val="Normal"/>
        <w:rPr/>
      </w:pPr>
      <w:r>
        <w:rPr/>
      </w:r>
    </w:p>
    <w:p>
      <w:pPr>
        <w:pStyle w:val="Normal"/>
        <w:rPr/>
      </w:pPr>
      <w:r>
        <w:rPr/>
        <w:t xml:space="preserve">It’s official!  Finally it is confirmed..  it is…..warm!  </w:t>
      </w:r>
      <w:r>
        <w:rPr>
          <w:lang w:val="fr-FR"/>
        </w:rPr>
        <w:t xml:space="preserve">Ta Da..  </w:t>
      </w:r>
      <w:r>
        <w:rPr/>
        <w:t>Not that Old Sol could still change his mind, but when the temps hit the top stairs of the 70’s, and stay there, it can be considered truly and Summerly WARM.  I know this because I am actually wearing a short sleeve shirt today.  That’s the clincher.  Two days ago I was wearing a flannel shirt for crying-out-loud.  Of course, this also means that in exactly six days, 9 hours and 37 minutes we can all begin to complain about the heat.  That’s the way it goes around here, anyway.  If there’s one thing we can all agree on, it’s that we’d rather prefer the weather to be something different than what it is.  Well, there’s one other thing we can agree on…  gas prices have gone OUT OF CONTROL..   Two bucks a gallon for the cheapest grade!    If this doesn’t’ put the skids on our robust economy I don’t know what will..</w:t>
      </w:r>
    </w:p>
    <w:p>
      <w:pPr>
        <w:pStyle w:val="Normal"/>
        <w:rPr/>
      </w:pPr>
      <w:r>
        <w:rPr/>
      </w:r>
    </w:p>
    <w:p>
      <w:pPr>
        <w:pStyle w:val="Normal"/>
        <w:rPr/>
      </w:pPr>
      <w:r>
        <w:rPr/>
        <w:t>Yesterday was pretty uneventful..  The work went well, had several meetings that accomplished little and spent a couple of hours at the neighborhood community center.  I saw a lot of old friends who hadn’t been out for a while.  It’s nice how warm weather and extended daylight gets people out of their caves to mingle and chat with the other cave dwellers.</w:t>
      </w:r>
    </w:p>
    <w:p>
      <w:pPr>
        <w:pStyle w:val="Normal"/>
        <w:rPr/>
      </w:pPr>
      <w:r>
        <w:rPr/>
      </w:r>
    </w:p>
    <w:p>
      <w:pPr>
        <w:pStyle w:val="Normal"/>
        <w:rPr/>
      </w:pPr>
      <w:r>
        <w:rPr/>
        <w:t>My old, old friend Jim called last night while I was away.  The Sandstress gave an ear and later caught me up on his latest adventure.  Sometime in the last few months he went and got married.  I’m looking forward to getting all the details from him which I will, of course, pass on to you causing you to ask the inevitable question --  “Why”.  Why did he get married and why oh why am I telling you about it.</w:t>
      </w:r>
    </w:p>
    <w:p>
      <w:pPr>
        <w:pStyle w:val="Normal"/>
        <w:rPr/>
      </w:pPr>
      <w:r>
        <w:rPr/>
      </w:r>
    </w:p>
    <w:p>
      <w:pPr>
        <w:pStyle w:val="Normal"/>
        <w:rPr/>
      </w:pPr>
      <w:r>
        <w:rPr/>
        <w:t xml:space="preserve">That’s just the way it is.  </w:t>
      </w:r>
    </w:p>
    <w:p>
      <w:pPr>
        <w:pStyle w:val="Normal"/>
        <w:rPr/>
      </w:pPr>
      <w:r>
        <w:rPr/>
      </w:r>
    </w:p>
    <w:p>
      <w:pPr>
        <w:pStyle w:val="Normal"/>
        <w:rPr/>
      </w:pPr>
      <w:r>
        <w:rPr/>
        <w:t xml:space="preserve">I’ve got another meeting to attend this morning in a few minutes so I’ll have to cut this short.  I have to get there before the doughnuts are gone.  Supposedly, we are going to learn about building renovations and personel dislocations.  It matters little to me.  It’s Friday, the temps should be scratching at 80 by this afternoon and a much deserved, if I do say so myself, weekend is ahead.  </w:t>
      </w:r>
    </w:p>
    <w:p>
      <w:pPr>
        <w:pStyle w:val="Normal"/>
        <w:rPr/>
      </w:pPr>
      <w:r>
        <w:rPr/>
      </w:r>
    </w:p>
    <w:p>
      <w:pPr>
        <w:pStyle w:val="Normal"/>
        <w:rPr/>
      </w:pPr>
      <w:r>
        <w:rPr/>
        <w:t>Have a good one whatever you do and wherever you d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1:38:00Z</dcterms:created>
  <dc:creator>HRY117</dc:creator>
  <dc:description/>
  <dc:language>en-US</dc:language>
  <cp:lastModifiedBy>HRY117</cp:lastModifiedBy>
  <dcterms:modified xsi:type="dcterms:W3CDTF">2000-06-09T11:54:00Z</dcterms:modified>
  <cp:revision>1</cp:revision>
  <dc:subject/>
  <dc:title>060900</dc:title>
</cp:coreProperties>
</file>