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200</w:t>
      </w:r>
    </w:p>
    <w:p>
      <w:pPr>
        <w:pStyle w:val="Normal"/>
        <w:rPr/>
      </w:pPr>
      <w:r>
        <w:rPr/>
      </w:r>
    </w:p>
    <w:p>
      <w:pPr>
        <w:pStyle w:val="Normal"/>
        <w:rPr/>
      </w:pPr>
      <w:r>
        <w:rPr/>
        <w:t xml:space="preserve">Bad news coming out of the Detroit Lines training camp.  Charlie Batch, the Golden Child, or rather the Lightly Tanned Child, who was to lead the team to the NFL’s Promised Land of Super Bowl Glory, has been injured.  Damn..  </w:t>
      </w:r>
    </w:p>
    <w:p>
      <w:pPr>
        <w:pStyle w:val="Normal"/>
        <w:rPr/>
      </w:pPr>
      <w:r>
        <w:rPr/>
      </w:r>
    </w:p>
    <w:p>
      <w:pPr>
        <w:pStyle w:val="Normal"/>
        <w:rPr/>
      </w:pPr>
      <w:r>
        <w:rPr/>
        <w:t>Usually, the hopes of Lions fans don’t get dashed until, oh, maybe four or five weeks into the season.  This year it’s looking like its happened four to five weeks into training camp.  Not a good sign.</w:t>
      </w:r>
    </w:p>
    <w:p>
      <w:pPr>
        <w:pStyle w:val="Normal"/>
        <w:rPr/>
      </w:pPr>
      <w:r>
        <w:rPr/>
      </w:r>
    </w:p>
    <w:p>
      <w:pPr>
        <w:pStyle w:val="Normal"/>
        <w:rPr/>
      </w:pPr>
      <w:r>
        <w:rPr/>
        <w:t>I really like Charlie.  I was one of the first to cheer when Coach Ross benched wimpy-boy Scott Mitchell and put Charlie at the helm.  Good move.  Gutsy move.  Charlie had the skills, so let him get some education.</w:t>
      </w:r>
    </w:p>
    <w:p>
      <w:pPr>
        <w:pStyle w:val="Normal"/>
        <w:rPr/>
      </w:pPr>
      <w:r>
        <w:rPr/>
      </w:r>
    </w:p>
    <w:p>
      <w:pPr>
        <w:pStyle w:val="Normal"/>
        <w:rPr/>
      </w:pPr>
      <w:r>
        <w:rPr/>
        <w:t>Even with Barry (“I’m Retired or Maybe I’m Not”) Sanders gone, there was great optimism for a successful season this year.  Now we have to wonder.  And, wonder what?  Well, I’m wondering just how much a team can really count on a guy who breaks his leg by simply running around on the field during practice?  Sure, maybe it’s just a fluke, but you have to question whether Charlie, for all his skill and potential, has a body that can stand up to a pounding by 300 pound defensive lineman week after week.</w:t>
      </w:r>
    </w:p>
    <w:p>
      <w:pPr>
        <w:pStyle w:val="Normal"/>
        <w:rPr/>
      </w:pPr>
      <w:r>
        <w:rPr/>
      </w:r>
    </w:p>
    <w:p>
      <w:pPr>
        <w:pStyle w:val="Normal"/>
        <w:rPr/>
      </w:pPr>
      <w:r>
        <w:rPr/>
        <w:t>So, maybe Coach Ross better be working the phones to come up with a Plan B.  If Charlie continues to be ER fodder, the Lions won’t get far with Tomzsak, the guy who led the Chicago Bears to the bottom of the Central Division, at the controls.</w:t>
      </w:r>
    </w:p>
    <w:p>
      <w:pPr>
        <w:pStyle w:val="Normal"/>
        <w:pBdr>
          <w:bottom w:val="dotted" w:sz="24" w:space="1" w:color="000000"/>
        </w:pBdr>
        <w:rPr/>
      </w:pPr>
      <w:r>
        <w:rPr/>
      </w:r>
    </w:p>
    <w:p>
      <w:pPr>
        <w:pStyle w:val="Normal"/>
        <w:rPr/>
      </w:pPr>
      <w:r>
        <w:rPr/>
      </w:r>
    </w:p>
    <w:p>
      <w:pPr>
        <w:pStyle w:val="Normal"/>
        <w:rPr/>
      </w:pPr>
      <w:r>
        <w:rPr/>
        <w:t>A GREAT weekend.  Nearly hot, but Old Sol I believe is saving some notches on the thermometer for July and August.  Got a lot done, so a quick rundown..</w:t>
      </w:r>
    </w:p>
    <w:p>
      <w:pPr>
        <w:pStyle w:val="Normal"/>
        <w:rPr/>
      </w:pPr>
      <w:r>
        <w:rPr/>
      </w:r>
    </w:p>
    <w:p>
      <w:pPr>
        <w:pStyle w:val="Normal"/>
        <w:rPr/>
      </w:pPr>
      <w:r>
        <w:rPr/>
        <w:t xml:space="preserve">Friday, got home from work and immediately set to mowing the lawn.  I can’t think of a better way to unload the week’s stress and perturbations than by losing oneself to a noisy rumbling piece of machinery.  I imagine that is how Harley riders feel.  </w:t>
      </w:r>
    </w:p>
    <w:p>
      <w:pPr>
        <w:pStyle w:val="Normal"/>
        <w:rPr/>
      </w:pPr>
      <w:r>
        <w:rPr/>
      </w:r>
    </w:p>
    <w:p>
      <w:pPr>
        <w:pStyle w:val="Normal"/>
        <w:rPr/>
      </w:pPr>
      <w:r>
        <w:rPr/>
        <w:t>I think most homeowner guys have a love-hate relationship with lawns.  They love the way their neighbor’s lawn looks even though they never see their neighbor spend more than fifteen minutes a week  on any kind of yardwork including picking up the newspaper.  On the other hand, we simply HATE our own lawns despite spending twenty million dollars and countless man-hours trying to prevent it from becoming the local eyesore.    At least that’s the case with mine.  I’m convinced my yard contains weed species that thrive on Weed ‘n’ Feed products and which weedologists could use to obtain several million federal dollars to research --  if they’d just take a minute to come over and look.</w:t>
      </w:r>
    </w:p>
    <w:p>
      <w:pPr>
        <w:pStyle w:val="Normal"/>
        <w:pBdr>
          <w:bottom w:val="dotted" w:sz="24" w:space="1" w:color="000000"/>
        </w:pBdr>
        <w:rPr/>
      </w:pPr>
      <w:r>
        <w:rPr/>
      </w:r>
    </w:p>
    <w:p>
      <w:pPr>
        <w:pStyle w:val="Normal"/>
        <w:rPr/>
      </w:pPr>
      <w:r>
        <w:rPr/>
      </w:r>
    </w:p>
    <w:p>
      <w:pPr>
        <w:pStyle w:val="Normal"/>
        <w:rPr/>
      </w:pPr>
      <w:r>
        <w:rPr/>
        <w:t>Saturday --  started the day with the Homeowner Project Tradition of three trips to three different stores looking for the right pieces and parts for getting the Seadoo ready for water fun.  Managed to get that accomplished in time for the girls to decide they’d rather go to the Mall.  But, hey, we are ready for fun on the water should we want to do that.  Of course, no one is really comfortable with driving my truck because it is a stick-shift, although it is the only vehicle in the family with a hitch.  More on that later..</w:t>
      </w:r>
    </w:p>
    <w:p>
      <w:pPr>
        <w:pStyle w:val="Normal"/>
        <w:rPr/>
      </w:pPr>
      <w:r>
        <w:rPr/>
      </w:r>
    </w:p>
    <w:p>
      <w:pPr>
        <w:pStyle w:val="Normal"/>
        <w:rPr/>
      </w:pPr>
      <w:r>
        <w:rPr/>
        <w:t>I also finished  running power to the deck lights and, I’m actually being quite modest, was pleased when they worked perfectly and didn’t require any trips to ER or 911 phone calls.  That is my definition of a successful project..</w:t>
      </w:r>
    </w:p>
    <w:p>
      <w:pPr>
        <w:pStyle w:val="Normal"/>
        <w:pBdr>
          <w:bottom w:val="dotted" w:sz="24" w:space="1" w:color="000000"/>
        </w:pBdr>
        <w:rPr/>
      </w:pPr>
      <w:r>
        <w:rPr/>
      </w:r>
    </w:p>
    <w:p>
      <w:pPr>
        <w:pStyle w:val="Normal"/>
        <w:rPr/>
      </w:pPr>
      <w:r>
        <w:rPr/>
      </w:r>
    </w:p>
    <w:p>
      <w:pPr>
        <w:pStyle w:val="Normal"/>
        <w:rPr/>
      </w:pPr>
      <w:r>
        <w:rPr/>
        <w:t>Sunday, the Sandstress and I did some grocery shopping then worked on a little project of her design.  Namely, trying to make the deck speakers, I made last year, look like something you’d want to put on a deck.  It turned out to be an exceptionally worthwhile effort, and now the speakers look as good as they sound.  We also spent a portion of the day teaching Abby and her boyfriend Mike the essentials of driving a stick shift.  I’m quite certain the clutch can be fixed and this whiplash will heal in time.</w:t>
      </w:r>
    </w:p>
    <w:p>
      <w:pPr>
        <w:pStyle w:val="Normal"/>
        <w:rPr/>
      </w:pPr>
      <w:r>
        <w:rPr/>
      </w:r>
    </w:p>
    <w:p>
      <w:pPr>
        <w:pStyle w:val="Normal"/>
        <w:rPr/>
      </w:pPr>
      <w:r>
        <w:rPr/>
        <w:t>Spent Sunday evening on the deck with the Sandstress enjoying the tranquility and sensual pleasure of our tropic-like backyard.  We also endured the result of  all the rain of recent weeks; namely, waves of mosquitoes the size of small airplanes.  We discussed the possibility of importing several hundred bats for the summer, but concluded that they would probably just eat the Weed ‘n’  Feed.</w:t>
      </w:r>
    </w:p>
    <w:p>
      <w:pPr>
        <w:pStyle w:val="Normal"/>
        <w:pBdr>
          <w:bottom w:val="dotted" w:sz="24" w:space="1" w:color="000000"/>
        </w:pBdr>
        <w:rPr/>
      </w:pPr>
      <w:r>
        <w:rPr/>
      </w:r>
    </w:p>
    <w:p>
      <w:pPr>
        <w:pStyle w:val="Normal"/>
        <w:rPr/>
      </w:pPr>
      <w:r>
        <w:rPr/>
      </w:r>
    </w:p>
    <w:p>
      <w:pPr>
        <w:pStyle w:val="Normal"/>
        <w:rPr/>
      </w:pPr>
      <w:r>
        <w:rPr/>
        <w:t>Anyway, the workweek is here and I’m sure you’ll agree that this is enough of my mindless blathering.  After all, you’ve got Things To Do….ad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7:06:00Z</dcterms:created>
  <dc:creator>HRY117</dc:creator>
  <dc:description/>
  <dc:language>en-US</dc:language>
  <cp:lastModifiedBy>HRY117</cp:lastModifiedBy>
  <dcterms:modified xsi:type="dcterms:W3CDTF">2000-06-12T12:35:00Z</dcterms:modified>
  <cp:revision>3</cp:revision>
  <dc:subject/>
  <dc:title>061200</dc:title>
</cp:coreProperties>
</file>