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2700</w:t>
      </w:r>
    </w:p>
    <w:p>
      <w:pPr>
        <w:pStyle w:val="Normal"/>
        <w:rPr/>
      </w:pPr>
      <w:r>
        <w:rPr/>
      </w:r>
    </w:p>
    <w:p>
      <w:pPr>
        <w:pStyle w:val="Normal"/>
        <w:rPr/>
      </w:pPr>
      <w:r>
        <w:rPr/>
        <w:t xml:space="preserve">I’m in a bit of a retro mood this week.  I know that because I grabbed the Chuck Berry Box Set for “motorvatin’” music.  As the Big Mick says, “we’re all Chuck’s children”.  Now, if I only had a pair of Jack Purcell tennis shoes, some trousers (whoa, there’s a word you don’t hear anymore) with the little belt strap across the top of the butt-crack area and a barracuda jacket,  I could complete the feel.  Well, there’s still the hair.  Whether it’s “duck-tails” or a “Princeton” cut, my hair just wouldn’t cooperate.  It has a mind of its own and a will or iron.  </w:t>
      </w:r>
    </w:p>
    <w:p>
      <w:pPr>
        <w:pStyle w:val="Normal"/>
        <w:rPr/>
      </w:pPr>
      <w:r>
        <w:rPr/>
      </w:r>
    </w:p>
    <w:p>
      <w:pPr>
        <w:pStyle w:val="Normal"/>
        <w:rPr/>
      </w:pPr>
      <w:r>
        <w:rPr/>
        <w:t>Speaking of jackets, hear it is the last week of June, the Fourth of July on its way and the temperatures are now barely getting off the floor of the seventies.  The calendar must be lying.  It cannot be Summer.  We get a couple of days in the eighties then, as if the thermometer had flashbacks of March, the winds pick up and the temperature takes a tumble.  So, what’s the deal?</w:t>
      </w:r>
    </w:p>
    <w:p>
      <w:pPr>
        <w:pStyle w:val="Normal"/>
        <w:rPr/>
      </w:pPr>
      <w:r>
        <w:rPr/>
      </w:r>
    </w:p>
    <w:p>
      <w:pPr>
        <w:pStyle w:val="Normal"/>
        <w:rPr/>
      </w:pPr>
      <w:r>
        <w:rPr/>
        <w:t>We learned that Abby will have her surgery next Wednesday.  A sense of relief and anxiety prevails.  Relief that it’s on the books.  Anxiety due to continued waiting.  It all comes down to putting your faith somewhere.  And, everyone has.. damn… excuse me for a minute..</w:t>
      </w:r>
    </w:p>
    <w:p>
      <w:pPr>
        <w:pStyle w:val="Normal"/>
        <w:pBdr>
          <w:bottom w:val="dotted" w:sz="24" w:space="1" w:color="000000"/>
        </w:pBdr>
        <w:rPr/>
      </w:pPr>
      <w:r>
        <w:rPr/>
      </w:r>
    </w:p>
    <w:p>
      <w:pPr>
        <w:pStyle w:val="Normal"/>
        <w:rPr/>
      </w:pPr>
      <w:r>
        <w:rPr/>
      </w:r>
    </w:p>
    <w:p>
      <w:pPr>
        <w:pStyle w:val="Normal"/>
        <w:rPr/>
      </w:pPr>
      <w:r>
        <w:rPr/>
        <w:t>I’m back..  Jeez.  One little crisis after another interrupted the real purpose of the day;  which is to spend a little time picking up sticks.  It’s noon already..  The morning has skittered by and, except for having contented “users”, I can’t put my finger on one accomplishment.  But, I’m worn out from the effort.</w:t>
      </w:r>
    </w:p>
    <w:p>
      <w:pPr>
        <w:pStyle w:val="Normal"/>
        <w:rPr/>
      </w:pPr>
      <w:r>
        <w:rPr/>
      </w:r>
    </w:p>
    <w:p>
      <w:pPr>
        <w:pStyle w:val="Normal"/>
        <w:rPr/>
      </w:pPr>
      <w:r>
        <w:rPr/>
        <w:t xml:space="preserve">I suppose everyone has days like that.  You work and work and work and look back wondering, what did I accomplish that was worth all the exertion..  Anyway, time to put this away, grab a quick bite and continue down the path of proseperity…Hah!  That’s a little jo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1:56:00Z</dcterms:created>
  <dc:creator>HRY117</dc:creator>
  <dc:description/>
  <dc:language>en-US</dc:language>
  <cp:lastModifiedBy>HRY117</cp:lastModifiedBy>
  <dcterms:modified xsi:type="dcterms:W3CDTF">2000-06-27T16:05:00Z</dcterms:modified>
  <cp:revision>1</cp:revision>
  <dc:subject/>
  <dc:title>062700</dc:title>
</cp:coreProperties>
</file>