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400</w:t>
      </w:r>
    </w:p>
    <w:p>
      <w:pPr>
        <w:pStyle w:val="Normal"/>
        <w:rPr/>
      </w:pPr>
      <w:r>
        <w:rPr/>
      </w:r>
    </w:p>
    <w:p>
      <w:pPr>
        <w:pStyle w:val="Normal"/>
        <w:rPr/>
      </w:pPr>
      <w:r>
        <w:rPr/>
        <w:t xml:space="preserve">  </w:t>
      </w:r>
      <w:r>
        <w:rPr/>
        <w:t>They were called debates but, but, well, I’m not sure that is what The Sandstress and I watched last night.  We’re pretty darn sure it wasn’t the baseball playoffs, although that was what NBC was broadcasting.  Probably realizing that half the voting age population is too apathetic, or ignorant, to spend ninety minutes trying to figure out who is best suited to lead this country for another four years.  Probably the same segment of citizenry that will do the most bitching when the decision is made and they start to discover they don’t like the result.</w:t>
      </w:r>
    </w:p>
    <w:p>
      <w:pPr>
        <w:pStyle w:val="Normal"/>
        <w:rPr/>
      </w:pPr>
      <w:r>
        <w:rPr/>
      </w:r>
    </w:p>
    <w:p>
      <w:pPr>
        <w:pStyle w:val="Normal"/>
        <w:rPr/>
      </w:pPr>
      <w:r>
        <w:rPr/>
        <w:t xml:space="preserve">  </w:t>
      </w:r>
      <w:r>
        <w:rPr/>
        <w:t xml:space="preserve">Anyway, I’m not convinced that last night’s performance cleared anything up.  We started out watching on MSNBC only to realize the quality of the broadcast was about the same as watching on a 386 PC.  The signal kept breaking, the audio and video kept getting out of synch.  A real disappointment.  So, we switched over to ABC.  Not that it made a big difference.  </w:t>
      </w:r>
    </w:p>
    <w:p>
      <w:pPr>
        <w:pStyle w:val="Normal"/>
        <w:rPr/>
      </w:pPr>
      <w:r>
        <w:rPr/>
      </w:r>
    </w:p>
    <w:p>
      <w:pPr>
        <w:pStyle w:val="Normal"/>
        <w:rPr/>
      </w:pPr>
      <w:r>
        <w:rPr/>
        <w:t xml:space="preserve">  </w:t>
      </w:r>
      <w:r>
        <w:rPr/>
        <w:t>I kept wondering if maybe Al and George had their audio and video out of synch with the moderator.  It didn’t seem like either of them would give a direct answer to any of the questions posed.  It seemed like routine political stumping, with each candidate drawing on their particular store of sound bites.  Like watching Al’s and George’s Greatest Hits.</w:t>
      </w:r>
    </w:p>
    <w:p>
      <w:pPr>
        <w:pStyle w:val="Normal"/>
        <w:rPr/>
      </w:pPr>
      <w:r>
        <w:rPr/>
      </w:r>
    </w:p>
    <w:p>
      <w:pPr>
        <w:pStyle w:val="Normal"/>
        <w:rPr/>
      </w:pPr>
      <w:r>
        <w:rPr/>
        <w:t>Disappointing…</w:t>
      </w:r>
    </w:p>
    <w:p>
      <w:pPr>
        <w:pStyle w:val="Normal"/>
        <w:rPr/>
      </w:pPr>
      <w:r>
        <w:rPr/>
      </w:r>
    </w:p>
    <w:p>
      <w:pPr>
        <w:pStyle w:val="Normal"/>
        <w:rPr/>
      </w:pPr>
      <w:r>
        <w:rPr/>
        <w:t xml:space="preserve">  </w:t>
      </w:r>
      <w:r>
        <w:rPr/>
        <w:t>Neither one of them gave them impression of being presidential.  Al was bobbing and weaving like a robotic boxer, making strange background noises whenever George W. was speaking, and constantly trying to take over the entire debate format.  To George W.’s credit, it did seem like he was trying to stick to the rules, but appearing to get increasingly frustrated and annoyed at Al’s posturing and near arrogance.  George W., on the other hand, didn’t act like he came prepared to do battle.</w:t>
      </w:r>
    </w:p>
    <w:p>
      <w:pPr>
        <w:pStyle w:val="Normal"/>
        <w:rPr/>
      </w:pPr>
      <w:r>
        <w:rPr/>
      </w:r>
    </w:p>
    <w:p>
      <w:pPr>
        <w:pStyle w:val="Normal"/>
        <w:rPr/>
      </w:pPr>
      <w:r>
        <w:rPr/>
        <w:t xml:space="preserve">  </w:t>
      </w:r>
      <w:r>
        <w:rPr/>
        <w:t>Al kept throwing out numbers and statistics that, as anyone knows, can be manipulated to mean just about anything, and George W. failed to take the opportunity to refute many of the innuendos and misrepresentations that could easily have been addressed.  Perhaps it was the makeup.  George W. looked as if he used the same makeup artist as Ross Perot, while Al came on the stage looking like the reincarnation of Ronald Reagan.  Maybe that threw George W. a little off his game plan.  Psychologically, he felt like he was being forced to do battle with his boyhood hero.</w:t>
      </w:r>
    </w:p>
    <w:p>
      <w:pPr>
        <w:pStyle w:val="Normal"/>
        <w:rPr/>
      </w:pPr>
      <w:r>
        <w:rPr/>
      </w:r>
    </w:p>
    <w:p>
      <w:pPr>
        <w:pStyle w:val="Normal"/>
        <w:rPr/>
      </w:pPr>
      <w:r>
        <w:rPr/>
        <w:t xml:space="preserve">  </w:t>
      </w:r>
      <w:r>
        <w:rPr/>
        <w:t xml:space="preserve">Whatever.  The main point of differentiation between the two seems to be that Al thinks government is best qualified to decide who gets what and how much, while George W. professes to believe that the individual should be allowed to make their own choices and then be held accountable for the result.  It’s a fundamental difference and both carry an enormous amount of risk.  </w:t>
      </w:r>
    </w:p>
    <w:p>
      <w:pPr>
        <w:pStyle w:val="Normal"/>
        <w:rPr/>
      </w:pPr>
      <w:r>
        <w:rPr/>
      </w:r>
    </w:p>
    <w:p>
      <w:pPr>
        <w:pStyle w:val="Normal"/>
        <w:rPr/>
      </w:pPr>
      <w:r>
        <w:rPr/>
        <w:t xml:space="preserve">  </w:t>
      </w:r>
      <w:r>
        <w:rPr/>
        <w:t xml:space="preserve">As Al hammered home, time and time again throughout the debate, this is a pivotal moment in American history.  We have a very, very  important question to answer.  Who’s going to be in the World Serie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2:06:00Z</dcterms:created>
  <dc:creator>HRY117</dc:creator>
  <dc:description/>
  <dc:language>en-US</dc:language>
  <cp:lastModifiedBy>HRY117</cp:lastModifiedBy>
  <dcterms:modified xsi:type="dcterms:W3CDTF">2000-10-04T12:42:00Z</dcterms:modified>
  <cp:revision>1</cp:revision>
  <dc:subject/>
  <dc:title>100400</dc:title>
</cp:coreProperties>
</file>