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500</w:t>
      </w:r>
    </w:p>
    <w:p>
      <w:pPr>
        <w:pStyle w:val="Normal"/>
        <w:rPr/>
      </w:pPr>
      <w:r>
        <w:rPr/>
      </w:r>
    </w:p>
    <w:p>
      <w:pPr>
        <w:pStyle w:val="Normal"/>
        <w:rPr/>
      </w:pPr>
      <w:r>
        <w:rPr/>
        <w:t xml:space="preserve">  </w:t>
      </w:r>
      <w:r>
        <w:rPr/>
        <w:t xml:space="preserve">The backyard critters are no doubt chittering for joy this morning.  If you listen closely, you can almost hear the sound of their excited whispers and boisterous shouts.  </w:t>
      </w:r>
    </w:p>
    <w:p>
      <w:pPr>
        <w:pStyle w:val="Normal"/>
        <w:rPr/>
      </w:pPr>
      <w:r>
        <w:rPr/>
      </w:r>
    </w:p>
    <w:p>
      <w:pPr>
        <w:pStyle w:val="Normal"/>
        <w:rPr/>
      </w:pPr>
      <w:r>
        <w:rPr/>
        <w:t xml:space="preserve">  </w:t>
      </w:r>
      <w:r>
        <w:rPr/>
        <w:t>A couple of weeks ago I put up a squirrel feeder along the wood line.  I had been using a board with a couple nails sticking out and attached to a tree.  But, that was kind of like expecting the critters to be satisfied with eating off the floor.  My backyard critters are much too sophisticated for that.  Not that it kept them from devouring everything I put out there.  The new feeder provides a much more enjoyable dining experience.  Definitely a four star establishment.    A nice 4x4 with attaching devices (screws) protruding on three sides.  Table for three;  with a nice view…</w:t>
      </w:r>
    </w:p>
    <w:p>
      <w:pPr>
        <w:pStyle w:val="Normal"/>
        <w:rPr/>
      </w:pPr>
      <w:r>
        <w:rPr/>
      </w:r>
    </w:p>
    <w:p>
      <w:pPr>
        <w:pStyle w:val="Normal"/>
        <w:rPr/>
      </w:pPr>
      <w:r>
        <w:rPr/>
        <w:t xml:space="preserve">  </w:t>
      </w:r>
      <w:r>
        <w:rPr/>
        <w:t>Problem was, I could not find anybody who had ear corn available.  Acres and acres of cornfield around here, but not a single ear of corn.  Finally, on the way to work Tuesday, I came across a Farm Market that was fully stocked with bags of ear corn.  I bought a big one.  That night I attached three fine ears of corn to the feeder.  Yesterday morning, fully expecting to see happy critters loosening their belts, belching lustfully and smoking after dinner cigars.  Instead, I found the corn cobs scattered around the back yard.  So, last night I did some minor modification to the attaching devices (lag bolts) and now the corn ears can be attached much more securely.  Hey, critters.  If you want to eat off the floor, go to somebody else’s restaurant!  This is a classy joint!</w:t>
      </w:r>
    </w:p>
    <w:p>
      <w:pPr>
        <w:pStyle w:val="Normal"/>
        <w:rPr/>
      </w:pPr>
      <w:r>
        <w:rPr/>
      </w:r>
    </w:p>
    <w:p>
      <w:pPr>
        <w:pStyle w:val="Normal"/>
        <w:rPr/>
      </w:pPr>
      <w:r>
        <w:rPr/>
        <w:t xml:space="preserve">  </w:t>
      </w:r>
      <w:r>
        <w:rPr/>
        <w:t>Lots of studying last night.  I had several pages of my geography workbook to complete before class tonight.  We are looking at Eastern Europe and the former Soviet Union.  This is a tough section, but mostly because of how those people have misused the phonetic structure of language.  Those people have the worst country, city, river, lake, mountain names ever..  It’s like when they were deciding on names for places, they put a bunch of letters in a hat, shook them up and dumped them on the ground.  Whatever came out, regardless of the sequence, is what became the name.  That’s how you end up with names like Urgyzcystan, Ktogqinbruskistan, Ykjgkgiedhcystan.  I’ll be glad when we get to something a little more sane like Iowa.</w:t>
      </w:r>
    </w:p>
    <w:p>
      <w:pPr>
        <w:pStyle w:val="Normal"/>
        <w:rPr/>
      </w:pPr>
      <w:r>
        <w:rPr/>
      </w:r>
    </w:p>
    <w:p>
      <w:pPr>
        <w:pStyle w:val="Normal"/>
        <w:rPr/>
      </w:pPr>
      <w:r>
        <w:rPr/>
        <w:t xml:space="preserve">  </w:t>
      </w:r>
      <w:r>
        <w:rPr/>
        <w:t xml:space="preserve">Feeling a little disoriented this morning.  On the commute it felt like I was very detached from the whole driving experience.  Can’t explain it.  Could be the weather?  For the last few days, the Weather Guessers have been predicting that by this part of the week we’d be deep into a trough of cold, wet, godawful weather.  Maybe even a splash or two of snow.  I just ain’t happening, yet.  </w:t>
      </w:r>
    </w:p>
    <w:p>
      <w:pPr>
        <w:pStyle w:val="Normal"/>
        <w:rPr/>
      </w:pPr>
      <w:r>
        <w:rPr/>
      </w:r>
    </w:p>
    <w:p>
      <w:pPr>
        <w:pStyle w:val="Normal"/>
        <w:rPr/>
      </w:pPr>
      <w:r>
        <w:rPr/>
        <w:t xml:space="preserve">  </w:t>
      </w:r>
      <w:r>
        <w:rPr/>
        <w:t xml:space="preserve">Just realized I forgot to pick up my rations for the day.  I just blew on by the local convenience store this morning.  Usually, when my head isn’t buried up my butt, I stop and pick up a couple of 25 cent granola bars that serve as breakfast when I get to my office.  Didn’t do it and I’m about to start hearing my stomach grumble about that fact.  </w:t>
      </w:r>
    </w:p>
    <w:p>
      <w:pPr>
        <w:pStyle w:val="Normal"/>
        <w:rPr/>
      </w:pPr>
      <w:r>
        <w:rPr/>
      </w:r>
    </w:p>
    <w:p>
      <w:pPr>
        <w:pStyle w:val="Normal"/>
        <w:rPr/>
      </w:pPr>
      <w:r>
        <w:rPr/>
        <w:t xml:space="preserve">  </w:t>
      </w:r>
      <w:r>
        <w:rPr/>
        <w:t xml:space="preserve">This day is taking on the look of one that would be better off not happening.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1:42:00Z</dcterms:created>
  <dc:creator>HRY117</dc:creator>
  <dc:description/>
  <dc:language>en-US</dc:language>
  <cp:lastModifiedBy>HRY117</cp:lastModifiedBy>
  <dcterms:modified xsi:type="dcterms:W3CDTF">2000-10-05T12:09:00Z</dcterms:modified>
  <cp:revision>1</cp:revision>
  <dc:subject/>
  <dc:title>100500</dc:title>
</cp:coreProperties>
</file>