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range drive this morning.  Intermittent dense fog and clear, so that I was like a bull being teased by a matador with a white cape.  I think I’ll gore the buzzar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peaking of Gore, watched the second episode of the Bore – Gush Show.  Those two are doing their best to blur the lines between their candidacies;  at least for me.  I can’t find one thing to hang my vote on and numerous things to make me think I should look around for someone else to vote f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trouble is, no President gets to do much of anything without a whole lot of support and cooperation from the Senate.  It isn’t a one man show.  So, do we want four years of looking at Bush appear as if he’s sucking on a lemon, or four years of Gore lecturing us.  Neither one sounds too app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yway, got to run.  I’m due in a morning-long meeting that starts in about ten minutes…Which is good, because there just aren’t that many Sticks laying around today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1:44:00Z</dcterms:created>
  <dc:creator>HRY117</dc:creator>
  <dc:description/>
  <dc:language>en-US</dc:language>
  <cp:lastModifiedBy>HRY117</cp:lastModifiedBy>
  <dcterms:modified xsi:type="dcterms:W3CDTF">2000-10-12T11:56:00Z</dcterms:modified>
  <cp:revision>1</cp:revision>
  <dc:subject/>
  <dc:title>101200</dc:title>
</cp:coreProperties>
</file>