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2500</w:t>
      </w:r>
    </w:p>
    <w:p>
      <w:pPr>
        <w:pStyle w:val="Normal"/>
        <w:rPr/>
      </w:pPr>
      <w:r>
        <w:rPr/>
      </w:r>
    </w:p>
    <w:p>
      <w:pPr>
        <w:pStyle w:val="Normal"/>
        <w:rPr/>
      </w:pPr>
      <w:r>
        <w:rPr/>
        <w:t xml:space="preserve">  </w:t>
      </w:r>
      <w:r>
        <w:rPr/>
        <w:t xml:space="preserve">This morning was one of those mornings when you cannot help but ask aloud, “Where’s this freakin’ global warming they keep talking about!?”  Jeez.  Fall has barely introduced itself and we’re dipping into the upper elevations of the 30’s.  Not fair..  Makes me wonder if we are in for a long, hard winter, or we’ll enjoy a long, languid Fall after this little COLD snap moves on out of here.  </w:t>
      </w:r>
    </w:p>
    <w:p>
      <w:pPr>
        <w:pStyle w:val="Normal"/>
        <w:rPr/>
      </w:pPr>
      <w:r>
        <w:rPr/>
      </w:r>
    </w:p>
    <w:p>
      <w:pPr>
        <w:pStyle w:val="Normal"/>
        <w:rPr/>
      </w:pPr>
      <w:r>
        <w:rPr/>
        <w:t xml:space="preserve">  </w:t>
      </w:r>
      <w:r>
        <w:rPr/>
        <w:t>I’m thinking it might be the latter.  As I was mowing the lawn yesterday, I noticed that the squirrels are not making much effort to gather the acorns that are littering portions of the yard.  Either the local critters anticipate a mild winter, or we’ve got a bunch of slacker procrastinators on our hands.  Sure, I put corn and stuff out there for them, but if they think I’m gonna be gathering their acorns, too, well, they’ve got a big surprise in store..</w:t>
      </w:r>
    </w:p>
    <w:p>
      <w:pPr>
        <w:pStyle w:val="Normal"/>
        <w:rPr/>
      </w:pPr>
      <w:r>
        <w:rPr/>
      </w:r>
    </w:p>
    <w:p>
      <w:pPr>
        <w:pStyle w:val="Normal"/>
        <w:rPr/>
      </w:pPr>
      <w:r>
        <w:rPr/>
        <w:t xml:space="preserve">  </w:t>
      </w:r>
      <w:r>
        <w:rPr/>
        <w:t>Great weekend.  Friday evening, The Sandstress (you know, the one who puts the Heat in my Pad) and I made several loaves of banana nut bread.   H-m-m, good.  Great aromas throughout the house.   I’m actually getting quite good at mixing together the ingredients.  No doubt that is why each loaf turned out perfectly…</w:t>
      </w:r>
    </w:p>
    <w:p>
      <w:pPr>
        <w:pStyle w:val="Normal"/>
        <w:rPr/>
      </w:pPr>
      <w:r>
        <w:rPr/>
      </w:r>
    </w:p>
    <w:p>
      <w:pPr>
        <w:pStyle w:val="Normal"/>
        <w:rPr/>
      </w:pPr>
      <w:r>
        <w:rPr/>
        <w:t xml:space="preserve">  </w:t>
      </w:r>
      <w:r>
        <w:rPr/>
        <w:t xml:space="preserve">Saturday was Parent’s Day here at GVSU.  So, Sandy and I drove over in the morning and had breakfast with Molly who is a senior this year.   Upon the arrival of Molly’s dad and his wife, and also Abby who drove up from WMU, we took a ride to the downtown GR campus for a look at the new facilities that just opened this semester.  Many ooo’s and aaaah’s as we walked through the buildings and around the grounds.  Extremely impressive and the kind of development that seems perfectly suited to the downtown environment.  </w:t>
      </w:r>
    </w:p>
    <w:p>
      <w:pPr>
        <w:pStyle w:val="Normal"/>
        <w:rPr/>
      </w:pPr>
      <w:r>
        <w:rPr/>
      </w:r>
    </w:p>
    <w:p>
      <w:pPr>
        <w:pStyle w:val="Normal"/>
        <w:rPr/>
      </w:pPr>
      <w:r>
        <w:rPr/>
        <w:t xml:space="preserve">  </w:t>
      </w:r>
      <w:r>
        <w:rPr/>
        <w:t>Equally as impressive was Molly’s handling of the entire operation.  She was very thorough in her guidesmenship, and pointed out the many features of the facility that made it stand out.  I was personally touched to observe how Molly seemed to display a sincere pride in Grand Valley as her school.  I think she’s gonna do alright.</w:t>
      </w:r>
    </w:p>
    <w:p>
      <w:pPr>
        <w:pStyle w:val="Normal"/>
        <w:rPr/>
      </w:pPr>
      <w:r>
        <w:rPr/>
      </w:r>
    </w:p>
    <w:p>
      <w:pPr>
        <w:pStyle w:val="Normal"/>
        <w:rPr/>
      </w:pPr>
      <w:r>
        <w:rPr/>
        <w:t xml:space="preserve">  </w:t>
      </w:r>
      <w:r>
        <w:rPr/>
        <w:t xml:space="preserve">Sunday was a day of yardwork for me and in-the-house stuff for Sandy.  I’m continuing my efforts to move large areas of sod from my yard to the front yard of The Phee People.  Only about forty-five square feet to go and I’ll be done with that little project.  Although, it’s never really done.  As the various shrubs and plants grow and spread, the gardens will have to grow and spread to accommodate them.  But, that’s the whole idea..  </w:t>
      </w:r>
    </w:p>
    <w:p>
      <w:pPr>
        <w:pStyle w:val="Normal"/>
        <w:rPr/>
      </w:pPr>
      <w:r>
        <w:rPr/>
      </w:r>
    </w:p>
    <w:p>
      <w:pPr>
        <w:pStyle w:val="Normal"/>
        <w:rPr/>
      </w:pPr>
      <w:r>
        <w:rPr/>
        <w:t xml:space="preserve">  </w:t>
      </w:r>
      <w:r>
        <w:rPr/>
        <w:t xml:space="preserve">While I was working in the yard, Sandy was making soups, doing laundry, changing linens, cleaning the bathroom and coming outside to visit and enjoy the sunshine.  Later on in the evening, we collaborated on a fine batch of oatmeal cookies. </w:t>
      </w:r>
    </w:p>
    <w:p>
      <w:pPr>
        <w:pStyle w:val="Normal"/>
        <w:rPr/>
      </w:pPr>
      <w:r>
        <w:rPr/>
      </w:r>
    </w:p>
    <w:p>
      <w:pPr>
        <w:pStyle w:val="Normal"/>
        <w:rPr/>
      </w:pPr>
      <w:r>
        <w:rPr/>
        <w:t xml:space="preserve">  </w:t>
      </w:r>
      <w:r>
        <w:rPr/>
        <w:t>As a tribute to a fine weekend, I gobbled up five of them….. H-m-m-m g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2:04:00Z</dcterms:created>
  <dc:creator>HRY117</dc:creator>
  <dc:description/>
  <dc:language>en-US</dc:language>
  <cp:lastModifiedBy>HRY117</cp:lastModifiedBy>
  <dcterms:modified xsi:type="dcterms:W3CDTF">2000-09-25T13:15:00Z</dcterms:modified>
  <cp:revision>2</cp:revision>
  <dc:subject/>
  <dc:title>092500</dc:title>
</cp:coreProperties>
</file>