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2800</w:t>
      </w:r>
    </w:p>
    <w:p>
      <w:pPr>
        <w:pStyle w:val="Normal"/>
        <w:rPr/>
      </w:pPr>
      <w:r>
        <w:rPr/>
      </w:r>
    </w:p>
    <w:p>
      <w:pPr>
        <w:pStyle w:val="Normal"/>
        <w:rPr/>
      </w:pPr>
      <w:r>
        <w:rPr/>
        <w:t xml:space="preserve">  </w:t>
      </w:r>
      <w:r>
        <w:rPr/>
        <w:t>Holey Moley..  A cold one this morning..  Like a sharp slap to the face.</w:t>
      </w:r>
    </w:p>
    <w:p>
      <w:pPr>
        <w:pStyle w:val="Normal"/>
        <w:rPr/>
      </w:pPr>
      <w:r>
        <w:rPr/>
      </w:r>
    </w:p>
    <w:p>
      <w:pPr>
        <w:pStyle w:val="Normal"/>
        <w:rPr/>
      </w:pPr>
      <w:r>
        <w:rPr/>
        <w:t xml:space="preserve">  </w:t>
      </w:r>
      <w:r>
        <w:rPr/>
        <w:t>Which was precisely what I needed.  Why?  Why?? WHY???</w:t>
      </w:r>
    </w:p>
    <w:p>
      <w:pPr>
        <w:pStyle w:val="Normal"/>
        <w:rPr/>
      </w:pPr>
      <w:r>
        <w:rPr/>
      </w:r>
    </w:p>
    <w:p>
      <w:pPr>
        <w:pStyle w:val="Normal"/>
        <w:rPr/>
      </w:pPr>
      <w:r>
        <w:rPr/>
        <w:t xml:space="preserve">  </w:t>
      </w:r>
      <w:r>
        <w:rPr/>
        <w:t xml:space="preserve">Normally, my alarm goes off at 5:50 and, after a couple of snoozes, I get up when the clock shows 6:10.  But, as a precaution, my clock is actually set ten minutes ahead of the actual time.  So, if I get up a 6:10 I am actually up at 6:00.  Twenty minutes to shave and shower and, in general, slough off the sleepies and be ready for the day at 6:20.  </w:t>
      </w:r>
    </w:p>
    <w:p>
      <w:pPr>
        <w:pStyle w:val="Normal"/>
        <w:rPr/>
      </w:pPr>
      <w:r>
        <w:rPr/>
      </w:r>
    </w:p>
    <w:p>
      <w:pPr>
        <w:pStyle w:val="Normal"/>
        <w:rPr/>
      </w:pPr>
      <w:r>
        <w:rPr/>
        <w:t xml:space="preserve">  </w:t>
      </w:r>
      <w:r>
        <w:rPr/>
        <w:t>This morning, however, I awoke thinking the alarm had gone off a couple of times, and trotted off  (stumbled off would be more accurate) to the kitchen to start the coffee brewing, bump up the thermostat in order to wake up the furnace,  then into the bathroom to begin the daily routine.  About ten minutes into it, The Sandstress (she who puts the Coffee in my Mate) was standing at the door asking me what in the world was I doing.  “Getting ready for work”, was my snappy reply.  “It’s 5:15.  You don’t have to be up for another hour”, she politely told me.  “Oh”, was my snappy reply.</w:t>
      </w:r>
    </w:p>
    <w:p>
      <w:pPr>
        <w:pStyle w:val="Normal"/>
        <w:rPr/>
      </w:pPr>
      <w:r>
        <w:rPr/>
      </w:r>
    </w:p>
    <w:p>
      <w:pPr>
        <w:pStyle w:val="Normal"/>
        <w:rPr/>
      </w:pPr>
      <w:r>
        <w:rPr/>
        <w:t xml:space="preserve">  </w:t>
      </w:r>
      <w:r>
        <w:rPr/>
        <w:t>Back to bed,  curl up under the covers and back to sleep for one more glorious, cozy hour.  It was really cold in the house and I wasn’t enjoying it at all.</w:t>
      </w:r>
    </w:p>
    <w:p>
      <w:pPr>
        <w:pStyle w:val="Normal"/>
        <w:rPr/>
      </w:pPr>
      <w:r>
        <w:rPr/>
      </w:r>
    </w:p>
    <w:p>
      <w:pPr>
        <w:pStyle w:val="Normal"/>
        <w:rPr/>
      </w:pPr>
      <w:r>
        <w:rPr/>
        <w:t xml:space="preserve">  </w:t>
      </w:r>
      <w:r>
        <w:rPr/>
        <w:t>It wasn’t long ago I was bemoaning the fact that a little heat was required during the morning commute.  Now it’s standard operating procedure.  Even in the house, letting the furnace kick in is acceptable and appreciated.  Today, though, upon entering the truck and grabbing hold of the steering wheel, I was immediately reminded to look for my freakin’ gloves when I get home from work.</w:t>
      </w:r>
    </w:p>
    <w:p>
      <w:pPr>
        <w:pStyle w:val="Normal"/>
        <w:rPr/>
      </w:pPr>
      <w:r>
        <w:rPr/>
      </w:r>
    </w:p>
    <w:p>
      <w:pPr>
        <w:pStyle w:val="Normal"/>
        <w:rPr/>
      </w:pPr>
      <w:r>
        <w:rPr/>
        <w:t xml:space="preserve">  </w:t>
      </w:r>
      <w:r>
        <w:rPr/>
        <w:t>Beautiful day, yesterday, though.  Lately, when I get home from work, I fix a small pot of coffee then go outside and ponder the natural world known as The Yard.  Now that the days are getting noticeably shorter, I think of all the things I could’ve done if there was more time, but really knowing I wouldn’t have had the energy anyway..  But, last night I got motivated to tackle a couple of small tasks.</w:t>
      </w:r>
    </w:p>
    <w:p>
      <w:pPr>
        <w:pStyle w:val="Normal"/>
        <w:rPr/>
      </w:pPr>
      <w:r>
        <w:rPr/>
      </w:r>
    </w:p>
    <w:p>
      <w:pPr>
        <w:pStyle w:val="Normal"/>
        <w:rPr/>
      </w:pPr>
      <w:r>
        <w:rPr/>
        <w:t>First, I took the weed-whacker to the bramble patch that was taking hold along the wood line right behind</w:t>
      </w:r>
    </w:p>
    <w:p>
      <w:pPr>
        <w:pStyle w:val="Normal"/>
        <w:rPr/>
      </w:pPr>
      <w:r>
        <w:rPr/>
        <w:t>Reistererhenge.  Then the thing ran out of trimmer line, so I had to stop.  But, undaunted, I started taking apart the picnic table I built a couple of years ago.  My plan, because we don’t use the picnic table for anything more than causing back pain from having to move it every time I mow, is to reuse the lumber to make small tables for use around the campfire.  I got halfway through that before the light was getting too dim and, more to the point, my hands were getting too cold to go any further.</w:t>
      </w:r>
    </w:p>
    <w:p>
      <w:pPr>
        <w:pStyle w:val="Normal"/>
        <w:rPr/>
      </w:pPr>
      <w:r>
        <w:rPr/>
      </w:r>
    </w:p>
    <w:p>
      <w:pPr>
        <w:pStyle w:val="Normal"/>
        <w:rPr/>
      </w:pPr>
      <w:r>
        <w:rPr/>
        <w:t xml:space="preserve">  </w:t>
      </w:r>
      <w:r>
        <w:rPr/>
        <w:t>But, a feeling of satisfaction for having salvaged something meaningful from the two hours of pleasant Fall evening.</w:t>
      </w:r>
    </w:p>
    <w:p>
      <w:pPr>
        <w:pStyle w:val="Normal"/>
        <w:rPr/>
      </w:pPr>
      <w:r>
        <w:rPr/>
      </w:r>
    </w:p>
    <w:p>
      <w:pPr>
        <w:pStyle w:val="Normal"/>
        <w:rPr/>
      </w:pPr>
      <w:r>
        <w:rPr/>
        <w:t xml:space="preserve">  </w:t>
      </w:r>
      <w:r>
        <w:rPr/>
        <w:t xml:space="preserve">Watched a little more Olympics last night.  I am really getting tired of it.  What I’m really getting tired of is the constant parade of arrogant, cocky and un-Olympian American Track and Field competitors.  Some of these people are so irritating I wind up cheering for the Nigerian, the Australian, the Belarussian, or just about anybody other than the American.  </w:t>
      </w:r>
    </w:p>
    <w:p>
      <w:pPr>
        <w:pStyle w:val="Normal"/>
        <w:rPr/>
      </w:pPr>
      <w:r>
        <w:rPr/>
      </w:r>
    </w:p>
    <w:p>
      <w:pPr>
        <w:pStyle w:val="Normal"/>
        <w:rPr/>
      </w:pPr>
      <w:r>
        <w:rPr/>
        <w:t xml:space="preserve">  </w:t>
      </w:r>
      <w:r>
        <w:rPr/>
        <w:t xml:space="preserve">I did, however, watch one contest that was intriguing and satisfying.  It was Greco-Roman wrestling, which looks to me, with my untutored eye and no appreciation for the nuances of the sport, like two very large gay guys dancing and feeling each other up..  However, I’m certain that’s not the case.  </w:t>
      </w:r>
    </w:p>
    <w:p>
      <w:pPr>
        <w:pStyle w:val="Normal"/>
        <w:rPr/>
      </w:pPr>
      <w:r>
        <w:rPr/>
      </w:r>
    </w:p>
    <w:p>
      <w:pPr>
        <w:pStyle w:val="Normal"/>
        <w:rPr/>
      </w:pPr>
      <w:r>
        <w:rPr/>
        <w:t xml:space="preserve">  </w:t>
      </w:r>
      <w:r>
        <w:rPr/>
        <w:t xml:space="preserve">Anyway, the American guy beat the Russian guy, who hadn’t been beaten since the very first Olympics, or somewhere thereabouts, by a score of one to nothing and therefore wins the gold medal..  I mean, this Russian guy, referred to as “The Experiment” (in jest, I think), was considered unbeatable.  But, this big, (I won’t use the word fat because that would be unkind) beefy, American guy, who came off some dairy farm in Wyoming,  put one big load of woop-ass on him.  </w:t>
      </w:r>
    </w:p>
    <w:p>
      <w:pPr>
        <w:pStyle w:val="Normal"/>
        <w:rPr/>
      </w:pPr>
      <w:r>
        <w:rPr/>
      </w:r>
    </w:p>
    <w:p>
      <w:pPr>
        <w:pStyle w:val="Normal"/>
        <w:rPr/>
      </w:pPr>
      <w:r>
        <w:rPr/>
        <w:t xml:space="preserve">  </w:t>
      </w:r>
      <w:r>
        <w:rPr/>
        <w:t xml:space="preserve">However, unlike many of the American track stars, the American wrestler didn’t get all carried away with visions of Nike and Reebok endorsements, or put on a big show for the cameras, but was extremely humble in victory and very, very cognizant of the unprobability of what he had accomplished.  Plus, he was totally respectful towards the Russian “legend” he had beaten.   It was nice to see and, at least for another day, restored my faith in American athletes.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47:00Z</dcterms:created>
  <dc:creator>HRY117</dc:creator>
  <dc:description/>
  <dc:language>en-US</dc:language>
  <cp:lastModifiedBy>HRY117</cp:lastModifiedBy>
  <dcterms:modified xsi:type="dcterms:W3CDTF">2000-09-28T14:46:00Z</dcterms:modified>
  <cp:revision>2</cp:revision>
  <dc:subject/>
  <dc:title>092800</dc:title>
</cp:coreProperties>
</file>