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September comes to a close, we seem to be getting a bit of a reprieve from the spiteful cold of the past few days.    The temperature dances in the mid-40’s at night at flirts with 70 during the day.  Perfect Fall weather.  It’s just a shame that this is accompanied by decreasing hours of daylight.  It leaves little time for actually doing anything productive after a full day at work.  Which means that weekends are a blur of activity;  grocery shopping, lawn mowing, gardening and yardwork, laundry and house cleaning.  Before you know it, Monday has arrived and the cycle repeats itself ad infini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herein lies my problem.  My son, Doug, sent me an email inquiring of my availability to assist him with a home improvement project across the next couple of weekends.  He’s just had a new home built and wants to begin finishing the basement, by configuring a bedroom, bathroom, workshop/exercise area, laundry area and recreation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irst of all, this isn’t something that could be accomplished in a couple of weekends.  But, more to the point, although I am flattered he would like my help, I don’t feel I am up to the task.  The time, energy and resources are just not avai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doesn’t help that he lives approximately 75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ill, it is difficult when one of your kids asks for some assistance.  You don’t want to let them down even though you know, in your heart, that you aren’t their last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know Doug has plenty of friends, some of which are more knowledgeable about building than I am.  So, it’s not like I think I’d be leaving him in the lurch.  Plus, this isn’t the type of project that requires lots of hands.  (Can you tell I’m rationaliz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o, I have to think of a way to tell him without leaving myself open to being trapped by misplaced guilt.  God knows how I’m gonna do that…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1:50:00Z</dcterms:created>
  <dc:creator>HRY117</dc:creator>
  <dc:description/>
  <dc:language>en-US</dc:language>
  <cp:lastModifiedBy>HRY117</cp:lastModifiedBy>
  <dcterms:modified xsi:type="dcterms:W3CDTF">2000-09-29T12:16:00Z</dcterms:modified>
  <cp:revision>1</cp:revision>
  <dc:subject/>
  <dc:title>092900</dc:title>
</cp:coreProperties>
</file>